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eastAsia="Arial" w:cs="Arial"/>
          <w:sz w:val="22"/>
          <w:szCs w:val="22"/>
          <w:u w:val="none"/>
          <w:lang w:val="pl-PL"/>
        </w:rPr>
        <w:t xml:space="preserve">                     </w:t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żę 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  <w:szCs w:val="22"/>
        </w:rPr>
        <w:t xml:space="preserve">odczynników chemicznych, laboratoryjnych, </w:t>
        <w:br/>
        <w:t xml:space="preserve">do sekwencjonowania, do diagnostyki bakteriologicznej, </w:t>
        <w:br/>
        <w:t>odczynników i materiałów zużywalnych do aparatów FACS Canto, FACS Calibur, FACS Diva, ATB Expression, Easy Mag, Automacs, Hydrasys-2 (zadania 1 – 2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0:00Z</dcterms:created>
  <dc:creator>ewisniewska</dc:creator>
  <dc:description/>
  <cp:keywords/>
  <dc:language>en-US</dc:language>
  <cp:lastModifiedBy>ewisniewska</cp:lastModifiedBy>
  <dcterms:modified xsi:type="dcterms:W3CDTF">2013-11-08T08:32:00Z</dcterms:modified>
  <cp:revision>3</cp:revision>
  <dc:subject/>
  <dc:title/>
</cp:coreProperties>
</file>