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8"/>
          <w:u w:val="single"/>
          <w:lang w:val="pl-PL"/>
        </w:rPr>
      </w:pPr>
      <w:r>
        <w:rPr>
          <w:rFonts w:cs="Times New Roman"/>
          <w:sz w:val="4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9/2013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, laboratoryjnych, do sekwencjonowania, do diagnostyki bakteriologicznej, odczynników i materiałów zużywalnych </w:t>
        <w:br/>
        <w:t>do aparatów FACS Canto, FACS Calibur, FACS Diva, ATB Expression, Easy Mag, Automacs, Hydrasys-2 (zadania 1 – 2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az odczynników do realizacji grantu norweskiego (zadania 30 – 57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Płatność dokonywana będzie za każdą zrealizowaną dostawę w ciągu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>(zadania 1 – 29) oraz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(zadania 30 – 57)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, do Zamawiającego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11-07T12:16:00Z</dcterms:modified>
  <cp:revision>256</cp:revision>
  <dc:subject/>
  <dc:title/>
</cp:coreProperties>
</file>