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456470-2013 z dnia 2013-11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CEWNIKÓW DO LECZENIA PRZEŁYKU BARRETTA: ZESTAWÓW DO BEZPIECZNEGO ROZPUSZCZANIA CYTOSTATYKÓW I DO CEWNIKOWANIA ŻYŁ CENTRALNYCH ORAZ INNEGO SPRZĘTU MEDYCZNEGO (zadania 1-12)</w:t>
        <w:br/>
        <w:t xml:space="preserve">Termin składania ofert: 2013-11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cewników do leczenia przełyku Barretta; zestawów do bezpiecznego rozpuszczania cytostatyków i do cewnikowania żył centralnych oraz innego sprzętu medycznego (ZADANIA 1-12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460 - 2014; data zamieszczenia: 08.01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56470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cewników do leczenia przełyku Barretta; zestawów do bezpiecznego rozpuszczania cytostatyków i do cewnikowania żył centralnych oraz innego sprzętu medycznego (ZADANIA 1-12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cewników do leczenia przełyku Barretta; zestawów do bezpiecznego rozpuszczania cytostatyków i do cewnikowania żył centralnych oraz innego sprzętu medycznego (ZADANIA 1-12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2.40-4, 33.16.80.00-5, 33.14.16.24-0, 33.14.16.26-4, 33.14.14.20-0, 39.51.80.00-6, 33.14.13.20-9, 33.19.60.00-0, 33.14.16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cewników i nasadek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o-akcyjna, ul. Kopcińskiego 73/75, 90-03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71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8603,6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860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8603,6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owadników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o-akcyjna, ul. Kopcińskiego 73/75, 90-03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3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2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ów do cewnikowania żył central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 z o.o., Sp. K., ul. 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954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95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954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ów do cewnikowania żył central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YGON POLSKA Sp. z o.o., ul. Francuska 39/6, 03-90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24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2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24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ów do bezpiecznego rozpuszczania cytostatyków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RT HEALTHCARE Sp. z o.o., ul. 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266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8650,34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8650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8650,34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rkerów endoskop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IMED Arkadiusz Zowczak, Al. Legionów 44a, 08-400 Garwol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45,6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4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78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kaset do podgrzewaczy krwi i płynów infuzyj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 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24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2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224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kocyków do ogrzewaczy konwekcyj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 z o.o., Sp. K., ul. 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928,0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9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928,0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igieł do portów podskór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 z o.o., Sp. K., ul. 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572,6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1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572,6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owadnic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o-akcyjna, ul. Kopcińskiego 73/75, 90-03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93,2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9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93,2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cewników do BA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.P.H.U. DRUGAZ Jacek Majewski, ul. Żeromskiego 44, 26-800 Białobrzeg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12,0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12,0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ów do pomiaru diurezy godzinowej oraz worków do dobowej zbiórki mocz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o-akcyjn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76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76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470&amp;rok=2013-1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5:00Z</dcterms:created>
  <dc:creator>islaska</dc:creator>
  <dc:description/>
  <cp:keywords/>
  <dc:language>en-US</dc:language>
  <cp:lastModifiedBy>islaska</cp:lastModifiedBy>
  <dcterms:modified xsi:type="dcterms:W3CDTF">2014-01-08T07:47:00Z</dcterms:modified>
  <cp:revision>1</cp:revision>
  <dc:subject/>
  <dc:title>Ogłoszenie powiązane:</dc:title>
</cp:coreProperties>
</file>