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Załącznik nr 9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56/2013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jekt umowy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  /2013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 xml:space="preserve">zawarta w dniu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ytutem Hematologii i Transfuzjolog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 siedzibą w Warszawie ul. Indiry Gandhi 14; 02-776 Warszaw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arejestrowanym w Sądzie Rejonowym dla m. st. Warszawy w Warszaw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XX Wydział Gospodarczy Krajowego Rejestru Sądowego, pod numerem 0000119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yrektora Instytutu -  prof. dr hab. n. med. Krzysztofa Warzoch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m w dalszej treści umowy </w:t>
      </w:r>
      <w:r>
        <w:rPr>
          <w:b/>
          <w:spacing w:val="-3"/>
          <w:sz w:val="24"/>
          <w:szCs w:val="24"/>
          <w:lang w:val="en-US" w:eastAsia="en-US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 siedzibą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rejestrowaną w Sądzie Rejonowym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t xml:space="preserve">Wydział  Krajowego Rejestru Sądowego, pod numerem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IP  </w:t>
        <w:tab/>
        <w:t xml:space="preserve">REGON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ą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.......................................……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treści następującej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zleca a Wykonawca przyjmuje do wykonania usługę utrzymania czystości w pomieszczeniach Instytutu Hematologii i Transfuzjologii w obiektach przy ul. Indiry Gandhi 14 oraz  ul. Chocimskiej 5 w Warszawie, zgodnie z Ofertą Wykonawcy, która stanowi załącznik nr ….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, że przy realizacji przedmiotu umowy będą spełnione wszystkie warunki  określone w SIWZ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Oferta </w:t>
      </w:r>
      <w:r>
        <w:rPr>
          <w:bCs/>
          <w:sz w:val="24"/>
          <w:szCs w:val="24"/>
        </w:rPr>
        <w:t>Wykonaw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ystkie załączniki do niniejszej umowy oraz dokumenty przytoczone w jej tekście a nie nazwane załącznikami stanowią integralną część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Heading3"/>
        <w:ind w:left="284" w:hanging="284"/>
        <w:rPr/>
      </w:pPr>
      <w:r>
        <w:rPr/>
        <w:t>WYKONANIE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1. Wykonawca zobowiązany jest do wykonywania czynności polegających na utrzymani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zystości w pomieszczeniach wyszczególnionych w „harmonogramie sprzątania” określonych w tabelach nr…stanowiących </w:t>
      </w:r>
      <w:r>
        <w:rPr>
          <w:b/>
          <w:sz w:val="24"/>
          <w:szCs w:val="24"/>
        </w:rPr>
        <w:t>załącznik nr ….</w:t>
      </w:r>
      <w:r>
        <w:rPr>
          <w:sz w:val="24"/>
          <w:szCs w:val="24"/>
        </w:rPr>
        <w:t xml:space="preserve"> do niniejszej umowy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ykonawca zapewni serwis sprzątający zgodnie z harmonogramem sprząta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odpowiednią ilość osób o kwalifikacjach niezbędnych dla wykonania czynności objętych Umową w obiektach służby zdrowia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jc w:val="both"/>
        <w:rPr/>
      </w:pPr>
      <w:r>
        <w:rPr>
          <w:spacing w:val="0"/>
          <w:lang w:val="pl-PL" w:eastAsia="pl-PL"/>
        </w:rPr>
        <w:t>4. Wykonawca zapewni do wykonania przedmiotu umowy sprzęt i materiały dostarczone własnym transportem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jc w:val="both"/>
        <w:rPr>
          <w:spacing w:val="0"/>
          <w:lang w:val="pl-PL" w:eastAsia="pl-PL"/>
        </w:rPr>
      </w:pPr>
      <w:r>
        <w:rPr>
          <w:spacing w:val="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b/>
          <w:sz w:val="24"/>
          <w:szCs w:val="24"/>
        </w:rPr>
        <w:t>WARTOŚĆ 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brutto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w tym podatek VAT: …………..   PLN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łownie: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ólną wartość przedmiotu umowy obliczono przy zastosowaniu cen jednostkowych za  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i częstotliwości sprzątania wg podziału na poszczególne strefy określone  w </w:t>
      </w:r>
      <w:r>
        <w:rPr>
          <w:b/>
          <w:sz w:val="24"/>
          <w:szCs w:val="24"/>
        </w:rPr>
        <w:t>załączniku nr …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3.  Wartość podana w ust. 1 obejmuje wszystkie koszty ponoszone przez Wykonawcę z tytułu wykonania przedmiotu umowy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</w:rPr>
        <w:t>4. Zamawiający zobowiązuje się do udostępnienia wody, energii elektrycznej oraz  pomieszczeń magazynowy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  Wykonawca zapewnia stałość cen za 1 m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</w:rPr>
        <w:t xml:space="preserve"> w okresie trwania umow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3"/>
        <w:ind w:left="284" w:hanging="284"/>
        <w:rPr/>
      </w:pPr>
      <w:r>
        <w:rPr/>
        <w:t>WARUNKI  PŁATNOŚC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rony ustalają miesięczny okres rozliczeni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2. Wysokość miesięcznego wynagrodzenia stanowi iloczyn ogólnej powierzchni objętej faktycznie wykonaną w danym miesiącu usługą zgodnie z Ofertą Wykonawcy stanowiącą załącznik nr … do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łatności dokonywane będą za zrealizowaną usługę, w ciągu 30 dni od daty dostarczenia przez Wykonawcę oryginału faktury  do Zamawiającego, na rachunek bankowy wpisany przez Wykonawcę na fakturze.   Faktury będą wystawiane przez Wykonawcę ostatniego dnia miesiąca, w którym wykonano usługę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4.  Faktury będą wystawiane oddzielnie na każdy obiekt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 dzień wykonania przedmiotu umowy uważa się ostatni dzień każdego okresu rozliczeniowego, w którym zostanie podpisany protokół odbioru przedmiotu umowy za ten okre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6. Za dzień zapłaty uznaje się dzień obciążenia rachunku bankowego </w:t>
      </w:r>
      <w:r>
        <w:rPr>
          <w:bCs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7. Termin płatności wpisany przez Wykonawcę na fakturze musi być zgodny z terminem płatności określonym w ust.3 niniejszego paragrafu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8. W przypadku nie uregulowania przez Zamawiającego płatności w terminie określonym w ust. 3 Wykonawcy przysługuje prawo naliczania odsetek ustaw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 od dnia 01.01.2014 r. do dnia 31.12.2016 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spacing w:lineRule="auto" w:line="240"/>
        <w:ind w:left="284" w:hanging="284"/>
        <w:rPr/>
      </w:pPr>
      <w:r>
        <w:rPr/>
        <w:t>GWARANC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1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warantuje, że proces utrzymania czystości jest zgodny ze standardami  i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przewidzianymi dla tego typu usług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2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wykonania usługi będącej przedmiotem umowy, przy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osowaniu nowoczesnych metod z należytą starannością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</w:t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stosowania materiałów, środków czyszczących i dezynfekcyjnych odpowiadających   wymogom wyrobów dopuszczonych do obrotu i stosowania w obiektach służby zdrow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rzęt mechaniczno-elektryczny musi posiadać znak bezpieczeństwa „B”, 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wszyscy pracownicy wykonujący bezpośrednio usługi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adają aktualne książeczki zdrowia z wynikiem badania na nosicielstwo w kierunku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monelli oraz są zaszczepieni przeciw WZW typu B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 Wykonawca</w:t>
      </w:r>
      <w:r>
        <w:rPr>
          <w:sz w:val="24"/>
          <w:szCs w:val="24"/>
        </w:rPr>
        <w:t xml:space="preserve">  oświadcza, że jest ubezpieczony od odpowiedzialności cywilnej dotyczącej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go działalności oraz ponosi odpowiedzialność w przypadku zawinionych przez niego uszkodzeń sprzątanych powierzchni, urządzeń lub sprzętu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płacenia odszkodowania za szkodę zaistniałą z jego winy w wysokości ustalonej przez komisję powołaną przez </w:t>
      </w:r>
      <w:r>
        <w:rPr>
          <w:bCs/>
          <w:sz w:val="24"/>
          <w:szCs w:val="24"/>
        </w:rPr>
        <w:t>Zamawiającego,</w:t>
      </w:r>
      <w:r>
        <w:rPr>
          <w:sz w:val="24"/>
          <w:szCs w:val="24"/>
        </w:rPr>
        <w:t xml:space="preserve"> w skład której wejdzie przedstawiciel Wykonawcy. Kopia opłaconej polisy stanowi </w:t>
      </w:r>
      <w:r>
        <w:rPr>
          <w:b/>
          <w:sz w:val="24"/>
          <w:szCs w:val="24"/>
        </w:rPr>
        <w:t>załącznik nr …</w:t>
      </w:r>
      <w:r>
        <w:rPr>
          <w:sz w:val="24"/>
          <w:szCs w:val="24"/>
        </w:rPr>
        <w:t xml:space="preserve">   do umowy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. Wykonawca po upływie ważności polisy wymienionej w ust.4 ma obowiązek w okresi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wania umowy dostarczyć do Zamawiającego, w ciągu 5 dni od upływu ważności dotychczasowej polisy, kserokopię opłaconej polisy na dalszy okres obowiązyw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6. 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prawo składania reklamacji do </w:t>
      </w:r>
      <w:r>
        <w:rPr>
          <w:bCs/>
          <w:sz w:val="24"/>
          <w:szCs w:val="24"/>
        </w:rPr>
        <w:t xml:space="preserve">Wykonawcy w form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isemn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7.  W przypadku stwierdzeni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iewłaściwego wykonania przedmiot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, lub nie wykonania przedmiotu umowy, Zamawiający  niezwłocznie poinformuj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zaistniałych uchybieniach i wyznaczy termin ich usuni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Trzykrotnie zgłoszona reklamacja w danym miesiącu stanowić będzie podstawę do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trącenia 10% wartości brutto ogółem miesięcznego wynagrodzenia. Zarówno reklamacje jak i potrącenia dotyczyć będą jakości usług wykonanych w danym okresie rozliczeniow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9. W przypadku nie wywiązania się przez Wykonawcę z  reklamacji określonej w ust. 7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upoważniony jest do zlecenia usługi będącej przedmiotem niniejszej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mowy innemu Wykonawcy, a w przypadku poniesienia większych kosztów n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wiadczoną usługę niż wynikającą z niniejszej umowy, różnicą tych kosztów obciąż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składania reklamacji  jest:……………………………………………………….........,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ą do koordynacji wykony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z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Tekstpodstawowy2"/>
        <w:ind w:left="360" w:hanging="360"/>
        <w:jc w:val="both"/>
        <w:rPr/>
      </w:pPr>
      <w:r>
        <w:rPr/>
        <w:t xml:space="preserve">11. W przypadku zakwestionowania usługi przez zewnętrzne służby sanitarne lub inne  służby posiadające uprawnienie do kontroli oraz nałożenia na </w:t>
      </w:r>
      <w:r>
        <w:rPr>
          <w:bCs/>
        </w:rPr>
        <w:t>Zamawiającego</w:t>
      </w:r>
      <w:r>
        <w:rPr/>
        <w:t xml:space="preserve"> kary finansowej, kara ta zostanie w całości potrącona z wynagrodzenia miesięcznego należnego Wykonawcy na podstawie noty wystawionej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Wykonawca wnosi zabezpieczenie należytego wykonania przedmiotu umowy w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sokości 2 % od wynagrodzenia brutto tj. ......................... zł (słownie:................................ 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formie: 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  Zamawiający zwraca zabezpieczenie wraz z ustawowymi odsetkami w terminie 30 dni od dnia wykonania przedmiotu  umowy i uznania przez  Zamawiającego  za należycie wykonane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8</w:t>
      </w:r>
    </w:p>
    <w:p>
      <w:pPr>
        <w:pStyle w:val="Heading1"/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</w:rPr>
        <w:t>POSTANOWIENIA KOŃCOWE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180" w:hanging="18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1. W przypadku odstąpienia </w:t>
      </w:r>
      <w:r>
        <w:rPr>
          <w:bCs/>
          <w:spacing w:val="-3"/>
          <w:sz w:val="24"/>
          <w:szCs w:val="24"/>
          <w:lang w:val="en-US" w:eastAsia="en-US"/>
        </w:rPr>
        <w:t>przez Zamawiającego</w:t>
      </w:r>
      <w:r>
        <w:rPr>
          <w:spacing w:val="-3"/>
          <w:sz w:val="24"/>
          <w:szCs w:val="24"/>
          <w:lang w:val="en-US" w:eastAsia="en-US"/>
        </w:rPr>
        <w:t xml:space="preserve">, bądź odstąpienia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d umowy z przyczyn leżących po stronie </w:t>
      </w:r>
      <w:r>
        <w:rPr>
          <w:bCs/>
          <w:spacing w:val="-3"/>
          <w:sz w:val="24"/>
          <w:szCs w:val="24"/>
          <w:lang w:val="en-US" w:eastAsia="en-US"/>
        </w:rPr>
        <w:t>Wykonawcy, Wykonawca</w:t>
      </w:r>
      <w:r>
        <w:rPr>
          <w:spacing w:val="-3"/>
          <w:sz w:val="24"/>
          <w:szCs w:val="24"/>
          <w:lang w:val="en-US" w:eastAsia="en-US"/>
        </w:rPr>
        <w:t xml:space="preserve"> zapłaci </w:t>
      </w:r>
      <w:r>
        <w:rPr>
          <w:bCs/>
          <w:spacing w:val="-3"/>
          <w:sz w:val="24"/>
          <w:szCs w:val="24"/>
          <w:lang w:val="en-US" w:eastAsia="en-US"/>
        </w:rPr>
        <w:t xml:space="preserve">Zamawiającemu </w:t>
      </w:r>
      <w:r>
        <w:rPr>
          <w:spacing w:val="-3"/>
          <w:sz w:val="24"/>
          <w:szCs w:val="24"/>
          <w:lang w:val="en-US" w:eastAsia="en-US"/>
        </w:rPr>
        <w:t>karę umowną w wysokości 10% 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2.  Zamawiający zastrzega sobie prawo dochodzenia na zasadach ogólnych odszkodowani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uzupełniającego przewyższającego wysokość zastrzeżonych kar umownych. </w:t>
      </w:r>
    </w:p>
    <w:p>
      <w:pPr>
        <w:pStyle w:val="Tekstpodstawowywcity2"/>
        <w:jc w:val="both"/>
        <w:rPr/>
      </w:pPr>
      <w:r>
        <w:rPr/>
        <w:t>3. Zamawiający oprócz przypadków  wymienionych w przepisach Kodeku Cywilnego, może odstąpić od umowy także w razie istotnej zmiany okoliczności powodującej, że wykonanie umowy nie leży w interesie publicznym, czego nie można było przewidzieć w chwili zawrcia umowy. Odstąpienie od umowy w tym wypadku może nastąpić w trybie i na zasadach okreslonych w art. 145 ustawy  „Prawo Zamówień Publicznych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4. Wykonawca nie może przenosić na osoby trzecie żadnych praw i obowiązków wynikających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 niniejszej umowy  bez uprzedniej zgody Zamawiającego wyrażonej na piśm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5. W sprawach nie uregulowanych umową stosuje się przepisy Kodeksu Cywilnego oraz Praw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amówień Publicznych z dnia 29.01.2004 r. (Dz. U. z 2012 r. poz. 1271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6. Wszelkie spory wynikające z realizacji niniejszej umowy lub w związku z nią, będ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rozstrzygane ostatecznie przez właściwy sąd powszechny, według siedziby </w:t>
      </w:r>
      <w:r>
        <w:rPr>
          <w:bCs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180" w:hanging="180"/>
        <w:jc w:val="both"/>
        <w:rPr>
          <w:sz w:val="24"/>
          <w:szCs w:val="22"/>
        </w:rPr>
      </w:pPr>
      <w:r>
        <w:rPr>
          <w:spacing w:val="-3"/>
          <w:sz w:val="24"/>
          <w:szCs w:val="24"/>
          <w:lang w:val="en-US" w:eastAsia="en-US"/>
        </w:rPr>
        <w:t xml:space="preserve">7. </w:t>
      </w: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: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ind w:left="284" w:hanging="104"/>
        <w:jc w:val="both"/>
        <w:rPr>
          <w:spacing w:val="0"/>
          <w:lang w:val="pl-PL" w:eastAsia="pl-PL"/>
        </w:rPr>
      </w:pPr>
      <w:r>
        <w:rPr>
          <w:spacing w:val="0"/>
          <w:lang w:val="pl-PL" w:eastAsia="pl-PL"/>
        </w:rPr>
        <w:t xml:space="preserve">7.1. Zakres oraz częstotliwość sprzątanych powierzchni przy ul. Chocimskiej 5 i ul. Indiry Gandhi 14 mogą ulec zmniejszeniu lub zwiększeniu w przypadku zmiany struktury organizacyjnej Zamawiającego.      </w:t>
      </w:r>
    </w:p>
    <w:p>
      <w:pPr>
        <w:pStyle w:val="TextBody"/>
        <w:tabs>
          <w:tab w:val="clear" w:pos="708"/>
          <w:tab w:val="left" w:pos="928" w:leader="none"/>
        </w:tabs>
        <w:ind w:left="360" w:hanging="1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7.2.W przypadku zmiany w prawie właściwym dla podatków, które podwyższą lub obniżą wartość przedmiotu niniejszej umowy, to w zależności od rodzaju zmian jakie będą miały miejsce, zostanie stosownie obniżona lub podwyższona wartość przedmiotu umowy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jc w:val="both"/>
        <w:rPr/>
      </w:pPr>
      <w:r>
        <w:rPr/>
        <w:t xml:space="preserve">8. </w:t>
      </w:r>
      <w:r>
        <w:rPr>
          <w:spacing w:val="0"/>
          <w:lang w:val="pl-PL" w:eastAsia="pl-PL"/>
        </w:rPr>
        <w:t>Umowa realizowana według zasad określonych w ust. 7 nie rodzi po stronie Wykonawcy żadnych roszczeń odszkodowawczych wobec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>9. Niniejsza umowa została sporządzona w trzech jednobrzmiących egzemplarzach, dwa dl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Zamawiającego, jeden dla Wykonawcy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Z A M A W I A J Ą C Y</w:t>
        <w:tab/>
        <w:tab/>
        <w:tab/>
        <w:tab/>
        <w:t xml:space="preserve">                          W Y K O N A W C 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5:00Z</dcterms:created>
  <dc:creator>Aldona Płudowska</dc:creator>
  <dc:description/>
  <cp:keywords/>
  <dc:language>en-US</dc:language>
  <cp:lastModifiedBy>islaska</cp:lastModifiedBy>
  <cp:lastPrinted>2013-11-07T09:02:00Z</cp:lastPrinted>
  <dcterms:modified xsi:type="dcterms:W3CDTF">2013-11-07T10:32:00Z</dcterms:modified>
  <cp:revision>15</cp:revision>
  <dc:subject/>
  <dc:title/>
</cp:coreProperties>
</file>