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dniu……………….w trakcie operacji zostały zużyte następujące materiały pobrane  przez ZAMAWIAJĄCEGO 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…….. dni. ZGODNIE Z UMOWĄ</w:t>
      </w:r>
    </w:p>
    <w:p>
      <w:pPr>
        <w:pStyle w:val="Normal"/>
        <w:rPr/>
      </w:pPr>
      <w:r>
        <w:rPr>
          <w:b/>
          <w:sz w:val="22"/>
        </w:rPr>
        <w:t xml:space="preserve">NR IHIT/DZ/………/201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/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  UMOWY NR IHIT/DZ/………/201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.  (zamówienie  pierwsze na wprowadzenie na stan depozytów niezbędnych materiałów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1:00Z</dcterms:created>
  <dc:creator>Krystyna Sobczak</dc:creator>
  <dc:description/>
  <cp:keywords/>
  <dc:language>en-US</dc:language>
  <cp:lastModifiedBy>ewisniewska</cp:lastModifiedBy>
  <cp:lastPrinted>2013-01-29T10:32:00Z</cp:lastPrinted>
  <dcterms:modified xsi:type="dcterms:W3CDTF">2013-07-29T07:43:00Z</dcterms:modified>
  <cp:revision>5</cp:revision>
  <dc:subject/>
  <dc:title>PRZECHOWAWCA:</dc:title>
</cp:coreProperties>
</file>