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7 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3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 PLN</w:t>
      </w:r>
      <w:r>
        <w:rPr>
          <w:sz w:val="24"/>
          <w:szCs w:val="24"/>
        </w:rPr>
        <w:br/>
        <w:t>(słownie: …………………………………………………… i …/100 PLN),</w:t>
        <w:br/>
        <w:t>w tym VAT …………… PLN</w:t>
        <w:br/>
        <w:t>(słownie: …………………………………………………… i …/100 PL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obejmuje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przedmiotu umow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przedmiotu umowy do czasu przekazania go Zamawiającemu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ładunku i rozładunku u Zamawiająceg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(VAT) – w przypadku Wykonawcy krajow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(VAT) od wewnątrzwspólnotowego nabycia towarów Zamawiający naliczy i ureguluje jako podatek należny zgodnie z przepisami obowiązującymi w tym zakresie w 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</w:t>
        <w:br/>
        <w:t xml:space="preserve">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…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na zużyte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 zamówienia, którego wzór stanowi załącznik nr … do niniejszej umowy. Zamówienia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 przedmiotu niniejszej umowy, to w zależności od rodzaju zmian, jakie będą miały miejsce, zostanie stosownie obniżona/e lub podwyższona/e cena/y przedmiotu umowy </w:t>
        <w:br/>
        <w:t>oraz całkowita wartość przedmiotu umowy przy zachowaniu procentowych upustów od tych cen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5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1:00Z</dcterms:created>
  <dc:creator>ewisniewska</dc:creator>
  <dc:description/>
  <cp:keywords/>
  <dc:language>en-US</dc:language>
  <cp:lastModifiedBy>islaska</cp:lastModifiedBy>
  <cp:lastPrinted>2013-10-11T12:43:00Z</cp:lastPrinted>
  <dcterms:modified xsi:type="dcterms:W3CDTF">2013-10-11T10:43:00Z</dcterms:modified>
  <cp:revision>18</cp:revision>
  <dc:subject/>
  <dc:title/>
</cp:coreProperties>
</file>