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3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rotez do zaopatrywania tętniaków aorty (zadania 1 –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pakowania i znakowania wymaganego przed transportem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 i rozładunku u Zamawiają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oddany na przechowanie do Magazynu Depozytu u Zamawiającego </w:t>
        <w:br/>
        <w:t xml:space="preserve">będzie własnością Wykonawcy. Oddanie na przechowanie może być </w:t>
        <w:br/>
        <w:t xml:space="preserve">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oddania </w:t>
        <w:br/>
        <w:t xml:space="preserve">poszczególnych partii przedmiotu umowy na przechowanie będą każdorazowo uzgadniane </w:t>
        <w:br/>
        <w:t xml:space="preserve">telefonicznie i potwierdzane faksem lub drogą elektroniczną w terminie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</w:t>
        <w:br/>
        <w:t xml:space="preserve">przed datą przekazania na przechowanie. Ilości i rodzaj </w:t>
        <w:br/>
        <w:t xml:space="preserve">przedmiotu umowy oddawanego na przechowanie uzależnione będą od potrzeb </w:t>
        <w:br/>
        <w:t xml:space="preserve">wynikających z konieczności ich zastosowania w danym czasie i możliwości ich </w:t>
        <w:br/>
        <w:t>przechowywania przez Zamawiającego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3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2:00Z</dcterms:created>
  <dc:creator>Dział Zaopatrzenia</dc:creator>
  <dc:description/>
  <cp:keywords/>
  <dc:language>en-US</dc:language>
  <cp:lastModifiedBy>islaska</cp:lastModifiedBy>
  <cp:lastPrinted>2013-10-11T11:42:00Z</cp:lastPrinted>
  <dcterms:modified xsi:type="dcterms:W3CDTF">2013-10-11T09:55:00Z</dcterms:modified>
  <cp:revision>3</cp:revision>
  <dc:subject/>
  <dc:title> Załącznik nr 2</dc:title>
</cp:coreProperties>
</file>