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414910-2013 z dnia 2013-10-11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PROTEZ DO ZAOPATRYWANIA TĘTNIAKÓW AORTY (ZADANIA 1-3)</w:t>
        <w:br/>
        <w:t xml:space="preserve">Termin składania ofert: 2013-10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protez do zaopatrywania tętniaków aorty (zadania 1-3)</w:t>
      </w:r>
      <w:r>
        <w:rPr/>
        <w:br/>
      </w:r>
      <w:r>
        <w:rPr>
          <w:b/>
          <w:bCs/>
        </w:rPr>
        <w:t>Numer ogłoszenia: 461496 - 2013; data zamieszczenia: 13.11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14910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rotez do zaopatrywania tętniaków aorty (zadania 1-3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protez do zaopatrywania tętniaków aorty (zadania 1-3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8.42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otez do zaopatrywania tętniaków aort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ENDOLINK Medical Services Piotr Cioch, Zachodnia 89 lok. 9, 90-402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9059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11040,0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11040,00</w:t>
      </w:r>
      <w:r>
        <w:rPr>
          <w:b/>
          <w:bCs/>
        </w:rPr>
        <w:t xml:space="preserve"> / Oferta z najwyższą ceną:</w:t>
      </w:r>
      <w:r>
        <w:rPr/>
        <w:t xml:space="preserve"> 311040,0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otez do zaopatrywania tętniaków aort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ANSIMA Sp. z o.o., ul. Lawendowa 2, 55-080 Krzeptów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3833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88460,00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88460,00</w:t>
      </w:r>
      <w:r>
        <w:rPr>
          <w:b/>
          <w:bCs/>
        </w:rPr>
        <w:t xml:space="preserve"> / Oferta z najwyższą ceną:</w:t>
      </w:r>
      <w:r>
        <w:rPr/>
        <w:t xml:space="preserve"> 188460,00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otez do zaopatrywania tętniaków aort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ARTERIAE Sp. z o.o., Sp. K., ul. Jaracza 19, 90-26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980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29652,48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29652,48</w:t>
      </w:r>
      <w:r>
        <w:rPr>
          <w:b/>
          <w:bCs/>
        </w:rPr>
        <w:t xml:space="preserve"> / Oferta z najwyższą ceną:</w:t>
      </w:r>
      <w:r>
        <w:rPr/>
        <w:t xml:space="preserve"> 29652,48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14910&amp;rok=2013-10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islaska</dc:creator>
  <dc:description/>
  <cp:keywords/>
  <dc:language>en-US</dc:language>
  <cp:lastModifiedBy>islaska</cp:lastModifiedBy>
  <dcterms:modified xsi:type="dcterms:W3CDTF">2013-11-13T11:09:00Z</dcterms:modified>
  <cp:revision>1</cp:revision>
  <dc:subject/>
  <dc:title>Ogłoszenie powiązane:</dc:title>
</cp:coreProperties>
</file>