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4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49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2 r. poz. 1271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0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right="-2" w:hanging="0"/>
        <w:rPr>
          <w:iCs/>
        </w:rPr>
      </w:pPr>
      <w:r>
        <w:rPr>
          <w:iCs/>
          <w:szCs w:val="24"/>
        </w:rPr>
        <w:t xml:space="preserve">1a) Wykonawców, z którymi dany zamawiający rozwiązał albo wypowiedział umowę w sprawie </w:t>
        <w:tab/>
        <w:t xml:space="preserve">zamówienia publicznego albo odstąpił od umowy w sprawie zamówienia publicznego, z </w:t>
        <w:tab/>
        <w:t xml:space="preserve">powodu </w:t>
        <w:tab/>
        <w:t xml:space="preserve">okoliczności, za które wykonawca ponosi odpowiedzialność, jeżeli rozwiązanie albo </w:t>
        <w:tab/>
        <w:t xml:space="preserve">wypowiedzenie umowy albo odstąpienie od niej nastąpiło w okresie 3 lat przed wszczęciem </w:t>
        <w:tab/>
        <w:t xml:space="preserve">postępowania, a wartość niezrealizowanego zamówienia wyniosła co najmniej 5% wartości </w:t>
        <w:tab/>
        <w:t>umow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0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40:00Z</dcterms:created>
  <dc:creator>mkoczkodaj</dc:creator>
  <dc:description/>
  <cp:keywords/>
  <dc:language>en-US</dc:language>
  <cp:lastModifiedBy>islaska</cp:lastModifiedBy>
  <cp:lastPrinted>2013-07-16T10:56:00Z</cp:lastPrinted>
  <dcterms:modified xsi:type="dcterms:W3CDTF">2013-10-10T05:52:00Z</dcterms:modified>
  <cp:revision>3</cp:revision>
  <dc:subject/>
  <dc:title/>
</cp:coreProperties>
</file>