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12464-2013 z dnia 2013-10-10 r.</w:t>
        </w:r>
      </w:hyperlink>
      <w:r>
        <w:rPr/>
        <w:t xml:space="preserve"> Ogłoszenie o zamówieniu - Warszawa</w:t>
        <w:br/>
        <w:t>Dostawa odczynników do badań z zakresu immunologii trasfuzjologicznej wraz z dzierżawą automatycznego analizatora immunohematologicznego</w:t>
        <w:br/>
        <w:t xml:space="preserve">Termin składania ofert: 2013-10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Dostawa odczynników do badań z zakresu immunologii transfuzjologicznej wraz z dzierżawą automatycznego analizatora immunohematologicznego</w:t>
      </w:r>
      <w:r>
        <w:rPr/>
        <w:br/>
      </w:r>
      <w:r>
        <w:rPr>
          <w:b/>
          <w:bCs/>
        </w:rPr>
        <w:t>Numer ogłoszenia: 507706 - 2013; data zamieszczenia: 09.12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12464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odczynników do badań z zakresu immunologii transfuzjologicznej wraz z dzierżawą automatycznego analizatora immunohematologicznego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odczynników do badań z zakresu immunologii transfuzjologicznej wraz z dzierżawą automatycznego analizatora immunohematologicznego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9.65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do badań z zakresu immunologii transfuzjologicznej wraz z dzierżawą automatycznego analizatora immunohematologiczn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1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iaHem AG Diagnostic Products, Schlosserstrasse 4, 8180 Bűlach, kraj/woj. Szwajcaria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63459,2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63454,05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63454,05</w:t>
      </w:r>
      <w:r>
        <w:rPr>
          <w:b/>
          <w:bCs/>
        </w:rPr>
        <w:t xml:space="preserve"> / Oferta z najwyższą ceną:</w:t>
      </w:r>
      <w:r>
        <w:rPr/>
        <w:t xml:space="preserve"> 463454,05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2464&amp;rok=2013-10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2:00Z</dcterms:created>
  <dc:creator>islaska</dc:creator>
  <dc:description/>
  <cp:keywords/>
  <dc:language>en-US</dc:language>
  <cp:lastModifiedBy>islaska</cp:lastModifiedBy>
  <dcterms:modified xsi:type="dcterms:W3CDTF">2013-12-09T11:23:00Z</dcterms:modified>
  <cp:revision>1</cp:revision>
  <dc:subject/>
  <dc:title>Ogłoszenie powiązane:</dc:title>
</cp:coreProperties>
</file>