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1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laboratoryjnych i środków czyszcząco – </w:t>
        <w:br/>
        <w:t xml:space="preserve">                       sterylizujących (zadania 1 – 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br/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ej dostawy.  Zamawiane ilości i rodzaj przedmiotu umowy uzależnione będą od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1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2-04-05T09:17:00Z</cp:lastPrinted>
  <dcterms:modified xsi:type="dcterms:W3CDTF">2013-10-08T08:41:00Z</dcterms:modified>
  <cp:revision>253</cp:revision>
  <dc:subject/>
  <dc:title/>
</cp:coreProperties>
</file>