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406428-2013 z dnia 2013-10-0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Dostawa jednorazowej odzieży i bielizny ochronnej, szpatułek sterylnych, osłon stomatologicznych oraz termometrów lekarskich w czterech zadaniach na okres 12 miesięcy.</w:t>
        <w:br/>
        <w:t xml:space="preserve">Termin składania ofert: 2013-10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52/2013 - Dostawa jednorazowej odzieży i bielizny ochronnej, szpatułek sterylnych, osłon stomatologicznych oraz termometrów lekarskich (zadania 1-4)</w:t>
      </w:r>
      <w:r>
        <w:rPr/>
        <w:br/>
      </w:r>
      <w:r>
        <w:rPr>
          <w:b/>
          <w:bCs/>
        </w:rPr>
        <w:t>Numer ogłoszenia: 469108 - 2013; data zamieszczenia: 18.11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06428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52/2013 - Dostawa jednorazowej odzieży i bielizny ochronnej, szpatułek sterylnych, osłon stomatologicznych oraz termometrów lekarskich (zadania 1-4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jednorazowej odzieży i bielizny ochronnej, szpatułek sterylnych, osłon stomatologicznych oraz termometrów lekarskich w czterech zadaniach na okres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0.00-0, 19.52.00.00-7, 38.41.2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/>
        <w:t xml:space="preserve">Skamex Sp. z o.o. S.K.A., ul. Częstochowska 38/52, 93-12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4503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72877,80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72877,80</w:t>
      </w:r>
      <w:r>
        <w:rPr>
          <w:b/>
          <w:bCs/>
        </w:rPr>
        <w:t xml:space="preserve"> / Oferta z najwyższą ceną:</w:t>
      </w:r>
      <w:r>
        <w:rPr/>
        <w:t xml:space="preserve"> 72877,80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Neomed Barbara J.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3901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50688,9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7764,90</w:t>
      </w:r>
      <w:r>
        <w:rPr>
          <w:b/>
          <w:bCs/>
        </w:rPr>
        <w:t xml:space="preserve"> / Oferta z najwyższą ceną:</w:t>
      </w:r>
      <w:r>
        <w:rPr/>
        <w:t xml:space="preserve"> 50688,9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/>
        <w:t xml:space="preserve">Neomed Barbara J.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6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988,92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988,92</w:t>
      </w:r>
      <w:r>
        <w:rPr>
          <w:b/>
          <w:bCs/>
        </w:rPr>
        <w:t xml:space="preserve"> / Oferta z najwyższą ceną:</w:t>
      </w:r>
      <w:r>
        <w:rPr/>
        <w:t xml:space="preserve"> 988,92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/>
        <w:t xml:space="preserve">Górnośląska Centrala Zaopatrzenia Medycznego ZARYS Sp. z o.o., ul. Pod Borem 18, 41-808 Zabrz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56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2462,40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2462,40</w:t>
      </w:r>
      <w:r>
        <w:rPr>
          <w:b/>
          <w:bCs/>
        </w:rPr>
        <w:t xml:space="preserve"> / Oferta z najwyższą ceną:</w:t>
      </w:r>
      <w:r>
        <w:rPr/>
        <w:t xml:space="preserve"> 5184,00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06428&amp;rok=2013-10-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6:00Z</dcterms:created>
  <dc:creator>ewisniewska</dc:creator>
  <dc:description/>
  <cp:keywords/>
  <dc:language>en-US</dc:language>
  <cp:lastModifiedBy>ewisniewska</cp:lastModifiedBy>
  <dcterms:modified xsi:type="dcterms:W3CDTF">2013-11-18T11:27:00Z</dcterms:modified>
  <cp:revision>1</cp:revision>
  <dc:subject/>
  <dc:title> Ogłoszenie powiązane:</dc:title>
</cp:coreProperties>
</file>