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2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jednorazowej odzieży i bielizny ochronnej, szpatułek sterylnych, </w:t>
        <w:br/>
        <w:t xml:space="preserve">                    osłon stomatologicznych oraz termometrów lekarskich </w:t>
        <w:br/>
        <w:t xml:space="preserve">                    (zadania 1 –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pakowania i znakowania wymaganego przed transportem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 rozładunku i transportu wewnętrznego u Zamawiają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6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 w:before="0" w:after="8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</w:t>
        <w:br/>
        <w:t xml:space="preserve">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dostawy do Zamawiającego.</w:t>
        <w:br/>
      </w:r>
      <w:r>
        <w:rPr>
          <w:b/>
          <w:sz w:val="24"/>
          <w:szCs w:val="24"/>
        </w:rPr>
        <w:t>Data ważności musi być umieszczona na opakowaniu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2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3-07-23T12:11:00Z</cp:lastPrinted>
  <dcterms:modified xsi:type="dcterms:W3CDTF">2013-10-07T09:10:00Z</dcterms:modified>
  <cp:revision>274</cp:revision>
  <dc:subject/>
  <dc:title/>
</cp:coreProperties>
</file>