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0/2013- Dostawa igieł i strzykawek oraz specjalistycznego drobnego sprzętu medycznego (zadania 1-3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6039 - 2013; data zamieszczenia: 07.10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0/2013- Dostawa igieł i strzykawek oraz specjalistycznego drobnego sprzętu medycznego (zadania 1-3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igieł i strzykawek oraz drobnego sprzętu medycznego ujętych w 35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1.41.32-0, 33.14.16.00-6, 33.16.80.00-5, 33.14.12.00-2, 33.17.12.00-1, 33.15.71.10-9, 33.16.22.00-5, 33.14.16.40-8, 33.15.78.10-6, 33.14.16.25-7, 33.14.16.42-2, 33.14.13.20-9, 33.17.13.00-0, 33.14.12.20-8, 33.16.00.00-2, 33.15.17.00-2, 33.15.74.00-9, 33.17.11.00-0, 33.14.13.00-3, 33.14.16.26-4, 19.52.0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aktualne świadectwa, atesty i certyfikaty dla oferowanego asortymentu,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Oferowany przedmiot zamówienia musi posiadać znak CE (załączyć kopię) - jeżeli dotyczy. 2.Oświadczenie Wykonawcy potwierdzające dopuszczenie przedmiotu zamówienia do stosowania na terenie Polski (zgodnie z przepisami ustawy z dnia 20 maja 2010 r. o wyrobach medycznych) - na potwierdzenie należy dołączyć Załącznik nr 7 - jeżeli dotyczy. 3.Oświadczenie Wykonawcy, że oferowany przedmiot zamówienia nie podlega ustawie z dnia 20 maja 2010 r. o wyrobach medycznych - na potwierdzenie należy dołączyć Załącznik nr 8 - jeżeli dotyczy. 4.Dla wyrobów medycznych do oferty należy dołączyć (jeżeli dotyczy): -Kopię Deklaracji Zgodności / lub kopię Certyfikatu CE. -Oświadczenie o klasyfikacji wyrobów, o ile nie wynika to z deklaracji lub innych dokumentów dołączonych do oferty. -Katalogi oferowanych produktów lub inne dokumenty potwierdzające spełnienie parametrów określonych w Załączniku nr 1 do SIWZ - zgodnie z tym Załącznikiem. Do potwierdzenia: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2.Zmiany sposobu konfekcjonowania. 3.Zmiany nazwy produktu przy zachowaniu jego parametrów.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Zakup wg zasad określonych w ust. 2.9. nie rodzi po stronie Wykonawcy żadnych roszczeń odszkodowawczych wobec Zamawiającego. 11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; UL.Indiry Gandhi 14,02-776 Warszawa, V piętro ,pokój 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0.2013 godzina 10:00, miejsce: Instytut Hematologii i Transfuzjologii;UL.Indiry Gandhi 14,02-776 Warszawa I piętro ,pokój 144 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1:00Z</dcterms:created>
  <dc:creator>Urszula Papiór</dc:creator>
  <dc:description/>
  <cp:keywords/>
  <dc:language>en-US</dc:language>
  <cp:lastModifiedBy>Urszula Papiór</cp:lastModifiedBy>
  <dcterms:modified xsi:type="dcterms:W3CDTF">2013-10-07T08:02:00Z</dcterms:modified>
  <cp:revision>1</cp:revision>
  <dc:subject/>
  <dc:title>Adres strony internetowej, na której Zamawiający udostępnia Specyfikację Istotnych Warunków Zamówienia:</dc:title>
</cp:coreProperties>
</file>