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9"/>
            <w:szCs w:val="19"/>
          </w:rPr>
          <w:t>www.ihit.wa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21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5pt;width:453.55pt;height:1.6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Warszawa: IHiT/P/47/2013 - Dostawa końcówek z filtrem i innego drobnego sprzętu laboratoryjnego (zadania 1 - 16)</w:t>
      </w:r>
      <w:r>
        <w:rPr/>
        <w:br/>
      </w:r>
      <w:r>
        <w:rPr>
          <w:b/>
          <w:bCs/>
        </w:rPr>
        <w:t>Numer ogłoszenia: 381606 - 2013; data zamieszczenia: 19.09.2013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8"/>
        </w:numPr>
        <w:spacing w:before="0" w:after="0"/>
        <w:ind w:left="514" w:hanging="360"/>
        <w:rPr/>
      </w:pPr>
      <w:r>
        <w:rPr>
          <w:b/>
          <w:bCs/>
        </w:rPr>
        <w:t>Adres strony internetowej zamawiającego:</w:t>
      </w:r>
      <w:r>
        <w:rPr/>
        <w:t xml:space="preserve"> www.ihit.waw.pl </w:t>
      </w:r>
    </w:p>
    <w:p>
      <w:pPr>
        <w:pStyle w:val="Normal"/>
        <w:numPr>
          <w:ilvl w:val="0"/>
          <w:numId w:val="8"/>
        </w:numPr>
        <w:spacing w:before="0" w:after="280"/>
        <w:ind w:left="514" w:hanging="360"/>
        <w:rPr/>
      </w:pPr>
      <w:r>
        <w:rPr>
          <w:b/>
          <w:bCs/>
        </w:rPr>
        <w:t>Adres strony internetowej, pod którym dostępne są informacje dotyczące dynamicznego systemu zakupów:</w:t>
      </w:r>
      <w:r>
        <w:rPr/>
        <w:t xml:space="preserve"> www.ihit.wa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IHiT/P/47/2013 - Dostawa końcówek z filtrem i innego drobnego sprzętu laboratoryjnego (zadania 1 - 16)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IHiT/P/47/2013 - Dostawa końcówek z filtrem i innego drobnego sprzętu laboratoryjnego w 16 zadaniach na 12 miesięcy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8.43.71.10-1, 33.19.25.00-7, 19.52.00.00-7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16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ind w:left="771" w:hanging="36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71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ind w:left="1285" w:hanging="36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numPr>
          <w:ilvl w:val="0"/>
          <w:numId w:val="2"/>
        </w:numPr>
        <w:ind w:left="771" w:hanging="36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71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ind w:left="1285" w:hanging="36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numPr>
          <w:ilvl w:val="0"/>
          <w:numId w:val="2"/>
        </w:numPr>
        <w:ind w:left="771" w:hanging="36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71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ind w:left="1285" w:hanging="36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numPr>
          <w:ilvl w:val="0"/>
          <w:numId w:val="2"/>
        </w:numPr>
        <w:ind w:left="771" w:hanging="36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771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ind w:left="1285" w:hanging="36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numPr>
          <w:ilvl w:val="0"/>
          <w:numId w:val="2"/>
        </w:numPr>
        <w:ind w:left="771" w:hanging="36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71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ind w:left="1285" w:hanging="36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before="280" w:after="206"/>
        <w:ind w:left="720" w:right="343" w:hanging="360"/>
        <w:jc w:val="both"/>
        <w:rPr/>
      </w:pPr>
      <w:r>
        <w:rPr/>
        <w:t xml:space="preserve">oświadczenie o braku podstaw do wykluczenia; </w:t>
      </w:r>
    </w:p>
    <w:p>
      <w:pPr>
        <w:pStyle w:val="Normal"/>
        <w:numPr>
          <w:ilvl w:val="0"/>
          <w:numId w:val="4"/>
        </w:numPr>
        <w:spacing w:before="0" w:after="0"/>
        <w:ind w:left="720" w:right="343" w:hanging="360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before="0" w:after="0"/>
        <w:ind w:left="720" w:right="343" w:hanging="360"/>
        <w:jc w:val="both"/>
        <w:rPr/>
      </w:pPr>
      <w:r>
        <w:rPr/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before="0" w:after="0"/>
        <w:ind w:left="720" w:right="343" w:hanging="360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before="0" w:after="280"/>
        <w:ind w:left="720" w:right="343" w:hanging="360"/>
        <w:jc w:val="both"/>
        <w:rPr/>
      </w:pPr>
      <w:r>
        <w:rPr/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before="280" w:after="206"/>
        <w:ind w:left="720" w:right="343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before="0" w:after="0"/>
        <w:ind w:left="720" w:right="343" w:hanging="360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before="0" w:after="280"/>
        <w:ind w:left="720" w:right="343" w:hanging="360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rPr/>
      </w:pPr>
      <w:r>
        <w:rPr/>
        <w:t>III.4.3.2)</w:t>
      </w:r>
    </w:p>
    <w:p>
      <w:pPr>
        <w:pStyle w:val="Normal"/>
        <w:numPr>
          <w:ilvl w:val="0"/>
          <w:numId w:val="3"/>
        </w:numPr>
        <w:spacing w:before="280" w:after="206"/>
        <w:ind w:left="720" w:right="343" w:hanging="360"/>
        <w:jc w:val="both"/>
        <w:rPr/>
      </w:pPr>
      <w:r>
        <w:rPr/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before="0" w:after="280"/>
        <w:ind w:left="720" w:right="343" w:hanging="360"/>
        <w:jc w:val="both"/>
        <w:rPr/>
      </w:pPr>
      <w:r>
        <w:rPr/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before="0" w:after="280"/>
        <w:ind w:left="720" w:right="343" w:hanging="360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Bold"/>
        <w:rPr/>
      </w:pPr>
      <w:r>
        <w:rPr/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7"/>
        </w:numPr>
        <w:spacing w:before="280" w:after="206"/>
        <w:ind w:left="720" w:right="343" w:hanging="360"/>
        <w:jc w:val="both"/>
        <w:rPr/>
      </w:pPr>
      <w:r>
        <w:rPr/>
        <w:t xml:space="preserve">próbki, opisy lub fotografie produktów, które mają zostać dostarczone, których autentyczność musi zostać poświadczona przez wykonawcę na żądanie zamawiającego; </w:t>
      </w:r>
    </w:p>
    <w:p>
      <w:pPr>
        <w:pStyle w:val="NormalnyWeb"/>
        <w:numPr>
          <w:ilvl w:val="0"/>
          <w:numId w:val="7"/>
        </w:numPr>
        <w:ind w:left="720" w:right="343" w:hanging="360"/>
        <w:jc w:val="both"/>
        <w:rPr/>
      </w:pPr>
      <w:r>
        <w:rPr/>
        <w:t>inne dokumenty</w:t>
      </w:r>
    </w:p>
    <w:p>
      <w:pPr>
        <w:pStyle w:val="NormalnyWeb"/>
        <w:ind w:left="720" w:right="343" w:hanging="0"/>
        <w:jc w:val="both"/>
        <w:rPr/>
      </w:pPr>
      <w:r>
        <w:rPr/>
        <w:t>Zgodnie z § 6 ust. 1 Rozporządzenia Prezesa Rady Ministrów z dnia 19.02.2013 r. (Dz. U.z 2013 r. poz. 231), w sprawie rodzajów dokumentów, jakich może żądać zamawiający od wykonawcy, oraz form, w jakich te dokumenty mogą być składane, w celu potwierdzenia że oferowane dostawy odpowiadają wymaganiom określonym przez zamawiającego, wykonawca zobowiązany jest potwierdzić kopią właściwego dokumentu (warunki przedmiotowe): 1. Oferowany przedmiot zamówienia musi posiadać znak CE (załączyć kopię) - jeżeli dotyczy - Jeżeli nie dotyczy należy złożyć stosowne Oświadczenie. 2. Oświadczenie Wykonawcy o dopuszczeniu do obrotu i stosowaniu przy udzielaniu świadczeń zdrowotnych zgodnie z przepisami ustawy z dnia 20 maja 2010 r. o wyrobach medycznych (Dz. U. nr 107, poz. 679 z późn. zm.) - jeżeli dotyczy - wzór Oświadczenia stanowi Załącznik nr 7. Jednocześnie zamawiający zastrzega sobie możliwość wezwania Wykonawcy do przedstawienia odpowiedniego dokumentu, potwierdzającego dopuszczenie przedmiotu zamówienia do obrotu. - Jeżeli nie dotyczy należy złożyć stosowne Oświadczenie. 3. Oświadczenie o klasyfikacji wyrobów, o ile nie wynika to z deklaracji lub innych dokumentów dołączonych do oferty. 4. Oświadczenie o przydatności oferowanego przedmiotu zamówienia do badań metodami biologii molekularnej (tzn. są wolne od DNaz, RNaz, DNA, inhibitorów PCR, endotoksyn) oraz o sterylności (zgodnie z wymogami określonymi w Załączniku nr 1 do SIWZ - (Specyfikacja Asortymentowo - Cenowa). W przypadku złożenia Oświadczenia Zamawiający zastrzega sobie możliwość wezwania Wykonawcę do przedstawienia odpowiednich dokumentów - wzór Oświadczenia stanowi Załącznik nr 8. 5. Zamawiający zastrzega sobie możliwość wezwania Wykonawcy do przedstawienia katalogów oferowanych produktów, specyfikacji, metodyków, kart charakterystyki lub innych dokumentów potwierdzających spełnianie parametrów określonych w Specyfikacji Asortymentowo - Cenowej - Załącznik nr 1. 6. Dla potwierdzenia zgodności oferowanych parametrów z parametrami granicznymi (odcinającymi określonymi w Załączniku nr 1 do SIWZ) zamówienia wraz z ofertą należy dostarczyć nieodpłatnie do oceny próbki wzorcowe przedmiotu zamówienia, jak: 7. po 1 op. = 96 - 100 szt. z każdej pojemności sterylnych końcówek z filtrem - zadanie nr 1, 2, 5, 9, 10, 11, 12 i 16. 8.min. 50 szt. probówek optycznych - zadanie nr 3; 9. min. 32 szt. (4 komplety) materiałów - zadanie nr 14; 10. po min. 5 szt. - zadanie nr 4 poz. 1 - 3 oraz zadania nr 6, 7 ,8 i 13; 11. po min. 2 szt. - zadanie nr 15; 12. po min. 1 szt. - zadanie nr 4 poz. 4 - 5. 13. Każda dostarczana próbka musi być opisana przez Wykonawcę następująco: - nazwa Wykonawcy, - nr zadania, - nr pozycji. 14. Powyższe próbki muszą być zgodne z dokumentami określonymi w Rozdziale V pkt. 5.1. - 5.5. 15. Próbki oferowanych wyrobów należy złożyć wraz z ofertą w Dziale Zamówień Publicznych (p. 508) w ilości podanej w SIWZ. 16. Próbki oferowanego towaru muszą być zapakowane odpowiednio dla poszczególnych pakietów i dokładnie opisane w języku polskim (opis powinien zawierać m.in. nr zadania, którego dotyczą, nazwę artykułu, nr katalogowy, producenta). 17. Niedostarczenie próbek, złożenie ich po terminie lub złożenie w innym miejscu niż wskazane powyżej spowoduje odrzucenie oferty. 18. Opakowania z oferowanymi próbkami produktów zostaną otwarte na publicznym otwarciu ofert. Zamawiający (Komisja Przetargowa) sprawdzi zgodność oferowanych próbek z załączonym do oferty wykazem próbek. 19. Próbki oferowanych produktów powinny być złożone w zamkniętym opakowaniu oznaczonym: Próbki do postępowania IHiT/P/47/2013 - nie otwierać przed 30.09.2013 godz. 10:00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5"/>
        </w:numPr>
        <w:spacing w:before="0" w:after="0"/>
        <w:ind w:left="514" w:hanging="360"/>
        <w:rPr/>
      </w:pPr>
      <w:r>
        <w:rPr/>
        <w:t xml:space="preserve">1 - Cena - 60 </w:t>
      </w:r>
    </w:p>
    <w:p>
      <w:pPr>
        <w:pStyle w:val="Normal"/>
        <w:numPr>
          <w:ilvl w:val="0"/>
          <w:numId w:val="5"/>
        </w:numPr>
        <w:spacing w:before="0" w:after="280"/>
        <w:ind w:left="514" w:hanging="360"/>
        <w:rPr/>
      </w:pPr>
      <w:r>
        <w:rPr/>
        <w:t xml:space="preserve">2 - Ocena techniczna - 40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godnie z art. 144 ust. 1 ustawy Prawo zamówień publicznych Zamawiający zastrzega sobie możliwość wprowadzenia zmiany, w niżej przedstawionym zakresie: Zmiany numeru katalogowego produktu. Zmiany sposobu konfekcjonowania. Zmiany nazwy produktu przy zachowaniu jego parametrów. W sytuacji, gdy zostanie wprowadzony do sprzedaży przez Producenta produkt zmodyfikowany/udoskonalony powodujący wycofanie dotychczasowego. Powyższe zmiany nie mogą skutkować zmianą cen jednostkowych, wartość umowy i nie mogą być niekorzystne dla Zamawiającego. W okresie trwania umowy ceny mogą ulec zmianie w przypadku obniżenia ceny przez producenta lub samego Wykonawcę. W przypadku zmiany w prawie właściwym dla podatków, które podwyższa lub obniżą cenę/y przedmiotu niniejszej umowy, to w zależności od rodzaju zmian, jakie będą miały miejsce, zostanie stosownie obniżona/ne lub podwyższona/ne cena/y przedmiotu umowy oraz całkowita wartość przedmiotu umowy przy zachowaniu procentowych upustów od tych cen. Zamawiający może do końca trwania umowy nie dokonać zakupu pełnych ilości przedmiotu umowy także w przypadku przedłużenia terminu realizacji umowy. Zakup wg zasad określonych w ust. 2.8. nie rodzi po stronie Wykonawcy żadnych roszczeń odszkodowawczych wobec Zamawiającego. Wyżej wymienione zmiany mogą być dokonane na wniosek Zamawiającego lub Wykonawcy, za zgodą obu stron i zostaną wprowadzone do umowy anekse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ihit.wa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Instytut Hematologii i Transfuzjologii, 02-776 Warszaw, ul. Indiry Gandhi 14, V piętro, p. 508 - Dział Zamówień Publicznych i Zaopatrzenia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30.09.2013 godzina 09:00, miejsce: Instytut Hematologii i Transfuzjologii, 02-776 Warszaw, ul. Indiry Gandhi 14, I piętro, p. 144A - Kancelaria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57" w:hanging="0"/>
    </w:pPr>
    <w:rPr/>
  </w:style>
  <w:style w:type="paragraph" w:styleId="Khheader">
    <w:name w:val="kh_header"/>
    <w:basedOn w:val="Normal"/>
    <w:qFormat/>
    <w:pPr>
      <w:spacing w:lineRule="atLeast" w:line="420"/>
      <w:ind w:left="257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429" w:after="257"/>
    </w:pPr>
    <w:rPr>
      <w:b/>
      <w:bCs/>
      <w:u w:val="single"/>
    </w:rPr>
  </w:style>
  <w:style w:type="paragraph" w:styleId="Bold">
    <w:name w:val="bold"/>
    <w:basedOn w:val="Normal"/>
    <w:qFormat/>
    <w:pPr>
      <w:ind w:left="257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hit.w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57:00Z</dcterms:created>
  <dc:creator>ewisniewska</dc:creator>
  <dc:description/>
  <cp:keywords/>
  <dc:language>en-US</dc:language>
  <cp:lastModifiedBy>ewisniewska</cp:lastModifiedBy>
  <dcterms:modified xsi:type="dcterms:W3CDTF">2013-09-19T12:57:00Z</dcterms:modified>
  <cp:revision>1</cp:revision>
  <dc:subject/>
  <dc:title> Adres strony internetowej, na której Zamawiający udostępnia Specyfikację Istotnych Warunków Zamówienia:</dc:title>
</cp:coreProperties>
</file>