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7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.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ącego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 – 957 Warszaw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</w:t>
        <w:br/>
        <w:t xml:space="preserve">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do naliczania odsetek ustawowych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24 miesiące</w:t>
      </w:r>
      <w:r>
        <w:rPr>
          <w:spacing w:val="-3"/>
          <w:sz w:val="24"/>
          <w:szCs w:val="22"/>
          <w:lang w:val="en-US" w:eastAsia="en-US"/>
        </w:rPr>
        <w:t xml:space="preserve"> od daty dostawy </w:t>
        <w:br/>
        <w:t>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spacing w:val="-3"/>
          <w:sz w:val="24"/>
          <w:szCs w:val="22"/>
          <w:lang w:val="en-US" w:eastAsia="en-US"/>
        </w:rPr>
        <w:t>14 dni</w:t>
      </w:r>
      <w:r>
        <w:rPr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i nie mogą być niekorzystn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.</w:t>
      </w:r>
      <w:r>
        <w:rPr>
          <w:color w:val="000000"/>
          <w:sz w:val="24"/>
          <w:szCs w:val="24"/>
        </w:rPr>
        <w:t xml:space="preserve"> nie rodzi po stronie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żadnych roszczeń odszkodowawczych wobec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żej wymienione zmiany mogą być dokonane na wniosek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  <w:br/>
        <w:t xml:space="preserve"> lub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 xml:space="preserve">z dnia 29 stycznia 2004 r.  „Prawo zamówień publicznych” (Dz. U. z 2012 r. poz. 1271 </w:t>
        <w:br/>
        <w:t>ze zmianami)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" w:hAnsi="Times" w:cs="Time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7-23T12:13:00Z</cp:lastPrinted>
  <dcterms:modified xsi:type="dcterms:W3CDTF">2013-09-17T11:07:00Z</dcterms:modified>
  <cp:revision>21</cp:revision>
  <dc:subject/>
  <dc:title>W Z Ó R</dc:title>
</cp:coreProperties>
</file>