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7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kstpodstawowy3"/>
        <w:ind w:right="141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świadczam o przydatności oferowanego przedmiotu zamówienia do badań metodami biologii molekularnej (tzn. są wolne od DNaz, RNaz, DNA, inhibitorów PCR i endotoksyn) oraz o jego steryl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ewisniewska</cp:lastModifiedBy>
  <cp:lastPrinted>2013-03-01T09:26:00Z</cp:lastPrinted>
  <dcterms:modified xsi:type="dcterms:W3CDTF">2013-09-17T11:25:00Z</dcterms:modified>
  <cp:revision>18</cp:revision>
  <dc:subject/>
  <dc:title/>
</cp:coreProperties>
</file>