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7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końcówek z filtrami i innego drobnego sprzętu laboratoryjnego </w:t>
        <w:br/>
        <w:t xml:space="preserve">                       (zadania 1 – 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pakowania i znakowania wymaganego przed transportem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 rozładunku i transportu wewnętrznego u Zamawiają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</w:t>
        <w:br/>
        <w:t xml:space="preserve">i potwierdzane faxem lub drogą elektroniczną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7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3-07-23T12:11:00Z</cp:lastPrinted>
  <dcterms:modified xsi:type="dcterms:W3CDTF">2013-09-17T09:47:00Z</dcterms:modified>
  <cp:revision>271</cp:revision>
  <dc:subject/>
  <dc:title/>
</cp:coreProperties>
</file>