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  <w:u w:val="doub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9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43/2013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YKAZ OSÓB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 niniejsze zamówienie wykonywać będą następujące oso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dot. Dysponowania osobami: Dysponuje/będzie dysponował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ednocześnie oświadczam/my, że w/w osoby ,które będą uczestniczyć w wykonaniu zamówienia posiadają wymagane uprawnienia, jeżeli ustawy nakładają obowiązek posiadania takich uprawnień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 xml:space="preserve">    Niepotrzebne skreślić .Należy podać podstawę dysponowania osobą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Mirosław</dc:creator>
  <dc:description/>
  <cp:keywords/>
  <dc:language>en-US</dc:language>
  <cp:lastModifiedBy>Urszula Papiór</cp:lastModifiedBy>
  <cp:lastPrinted>2013-09-11T10:40:00Z</cp:lastPrinted>
  <dcterms:modified xsi:type="dcterms:W3CDTF">2013-09-11T08:41:00Z</dcterms:modified>
  <cp:revision>10</cp:revision>
  <dc:subject/>
  <dc:title/>
</cp:coreProperties>
</file>