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84139-2013 z dnia 2013-09-1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kompleksowa usługa przygotowania i dostarczania gotowych posiłków dla pacjentów Instytutu Hematologii i Transfuzjologii w Warszawie w systemie tacowym indukcyjnym z dostawą do klinik na okres 12 miesięcy od dnia...</w:t>
        <w:br/>
        <w:t xml:space="preserve">Termin składania ofert: 2013-09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3/2013 -Kompleksowa usługa przygotowania i dostarczania gotowych posiłków dla pacjentów Instytutu Hematologii i Transfuzjologii w Warszawie w systemie tacowym indukcyjnym z dostawą do klinik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0971 - 2013; data zamieszczenia: 01.10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4139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3/2013 -Kompleksowa usługa przygotowania i dostarczania gotowych posiłków dla pacjentów Instytutu Hematologii i Transfuzjologii w Warszawie w systemie tacowym indukcyjnym z dostawą do klinik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kompleksowa usługa przygotowania i dostarczania gotowych posiłków dla pacjentów Instytutu Hematologii i Transfuzjologii w Warszawie w systemie tacowym indukcyjnym z dostawą do klinik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55.32.10.00-6, 55.52.12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mpleksowa usługa przygotowania i dostarczania gotowych posiłków dla pacjentów Instytutu Hematologii i Transfuzjologii w Warszawie w systemie tacowym indukcyjnym z dostawą do klinik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9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ENDI SERVIS SP.Z O.O., UL.Sowizdrzała 3, 03-61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84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84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884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4139&amp;rok=2013-09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5:00Z</dcterms:created>
  <dc:creator>Urszula Papiór</dc:creator>
  <dc:description/>
  <cp:keywords/>
  <dc:language>en-US</dc:language>
  <cp:lastModifiedBy>Urszula Papiór</cp:lastModifiedBy>
  <dcterms:modified xsi:type="dcterms:W3CDTF">2013-10-01T09:46:00Z</dcterms:modified>
  <cp:revision>1</cp:revision>
  <dc:subject/>
  <dc:title>Ogłoszenie powiązane:</dc:title>
</cp:coreProperties>
</file>