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www.ihit.waw.pl</w:t>
        </w:r>
      </w:hyperlink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43/2013 Kompleksowa usługa przygotowania i dostarczania gotowych posiłków dla pacjentów Instytutu Hematologii i Transfuzjologii w Warszawie w systemie tacowym indukcyjnym z dostawą do klinik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84139 - 2013; data zamieszczenia: 11.09.2013</w:t>
      </w:r>
      <w:r>
        <w:rPr>
          <w:rFonts w:cs="Arial CE" w:ascii="Arial CE" w:hAnsi="Arial CE"/>
        </w:rPr>
        <w:br/>
        <w:t>OGŁOSZENIE O ZAMÓWIENIU - usługi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 , ul. Indiry Gandhi 14, 02-776 Warszawa, woj. mazowieckie, tel. 022 349 62 22, faks 022 349 62 23.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ihit.waw.pl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43/2013 Kompleksowa usługa przygotowania i dostarczania gotowych posiłków dla pacjentów Instytutu Hematologii i Transfuzjologii w Warszawie w systemie tacowym indukcyjnym z dostawą do klinik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em zamówienia jest kompleksowa usługa przygotowania i dostarczania gotowych posiłków dla pacjentów Instytutu Hematologii i Transfuzjologii w Warszawie w systemie tacowym indukcyjnym z dostawą do klinik na okres 12 miesięcy od dnia 01.10.2013r. do dnia 30.09.2014 r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6) Wspólny Słownik Zamówień (CPV):</w:t>
      </w:r>
      <w:r>
        <w:rPr>
          <w:rFonts w:cs="Arial CE" w:ascii="Arial CE" w:hAnsi="Arial CE"/>
          <w:sz w:val="20"/>
          <w:szCs w:val="20"/>
        </w:rPr>
        <w:t xml:space="preserve"> 55.32.10.00-6, 55.52.12.00-0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8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Zamawiajacy nie wymaga wniesienia wadiu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 celu potwierdzenia, że Wykonawca spełnia warunki: 1.Oświadczenie o spełnianiu warunków, o których mowa w art. 22 ust.1 ustawy Prawo zamówień publicznych - wzór Oświadczenia stanowi załącznik nr 3. 2.Posiadania uprawnień do wykonywania określonej działalności lub czynności, jeżeli ustawy nakładają obowiązek posiadania takich uprawnień: Wykonawca wykaże się, zgodnie z art. 61 i 62 ustawy o bezpieczeństwie żywności i żywienia dnia 25 sierpnia 2006 r. (Dz. U. z 2010 r. Nr 136, poz. 914 z późn. zm.) posiadaniem aktualnego wpisu do rejestru zakładów podlegających urzędowej kontroli organów Państwowej Inspekcji Sanitarnej oraz decyzji Państwowego Powiatowego Inspektora Sanitarnego w sprawie zatwierdzenia zakładu prowadzącego działalność związaną z produkcją i obrotem żywnością w zakresie przygotowania posiłków od surowca do gotowej potrawy (warunek dotyczący kuchni, w której będą przygotowywane posiłki), protokół ostatniej kontroli Sanepid. W przypadku Wykonawców, którzy rozpoczęli działalność gospodarczą przed wejściem w życie powyższej ustawy - co najmniej posiadaniem decyzji Państwowego Powiatowego Inspektora Sanitarnego w sprawie zatwierdzenia zakładu prowadzącego działalność związaną z produkcją i obrotem żywnością w zakresie przygotowania posiłków od surowca do gotowej potrawy (warunek dotyczący kuchni, w której będą przygotowywane posiłki).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onawca wykaże się wykonaniem a w przypadku świadczeń okresowych lub ciągłych również wykonywanych, w ciągu ostatnich 3 lat przed upływem terminu składania ofert, a jeżeli okres prowadzenia działalności jest krótszy - w tym okresie, co najmniej 3 usług odpowiadających swoim rodzajem usługom stanowiącym przedmiot zamówienia (tj. świadczenia usługi całodobowego żywienia pacjentów w Szpitalach o liczbie łóżek co najmniej 150), o wartości co najmniej 700 000,00 PLN rocznie - Załącznik nr 8.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onawca przedstawi decyzję Stacji Sanitarno - Epidemiologicznej dopuszczającą kuchnię do produkcji posiłków oraz ich wywozu do odbiorców zewnętrznych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onawca wykaże, że dysponuje co najmniej jednym dietetykiem z minimum 3 - letnim doświadczeniem w pracy w jednostkach służby zdrowia oraz wykazem osób, które będą uczestniczyć w wykonywaniu zamówienia, w szczególności odpowiedzialnych za świadczenie usługi. - załącznik nr 9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onawca wykaże się ubezpieczeniem od odpowiedzialności cywilnej (Polisą) w zakresie prowadzonej działalności związanej z przedmiotem zamówienia o wartości minimum 1000 000,00. zł (słownie: jeden milion złotych i 00/100 PLN) z terminem ważności minimum do 31.12.2013 roku. Jeżeli okres ważności polisy jest krótszy Wykonawca złoży oświadczenie, że zobowiązuje się do przedłużeniu ważności polisy na wymagany okres i przedstawienia kopii w terminie 3 dni od wystawienia polisy. Polisa musi być ważna na dzień składania ofert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5"/>
        </w:numPr>
        <w:spacing w:lineRule="atLeast" w:line="400" w:before="280" w:after="1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otwierdzenie posiadania uprawnień do wykonywania określonej działalności lub czynności, jeżeli przepisy prawa nakładają obowiązek ich posiadania, w szczególności koncesje, zezwolenia lub licencje; 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 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 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płaconą polisę, a w przypadku jej braku, inny dokument potwierdzający, że wykonawca jest ubezpieczony od odpowiedzialności cywilnej w zakresie prowadzonej działalności związanej z przedmiotem zamówienia. 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6"/>
        </w:numPr>
        <w:spacing w:lineRule="atLeast" w:line="400" w:before="280" w:after="1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; 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1"/>
        </w:numPr>
        <w:spacing w:lineRule="atLeast" w:line="400" w:before="280" w:after="1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; 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3"/>
        </w:numPr>
        <w:spacing w:lineRule="atLeast" w:line="400" w:before="28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godnie z art. 144 ust. 1 ustawy Prawo zamówień publicznych Zamawiający zastrzega sobie możliwość wprowadzenia zmiany, w niżej przedstawionym zakresie: 1.W przypadku zmiany w prawie właściwym dla podatków, które podwyższą lub obniżą cenę/y przedmiotu niniejszej umowy, to w zależności od rodzaju zmian jakie będą miały miejsce, zostanie stosownie obniżona/ne lub podwyższona/ne cena/y przedmiotu umowy oraz całkowita wartość przedmiotu umowy. 2.Wykonawca deklaruje niezmienność cen w okresie trwania umowy. 3.Zamawiający może do końca trwania umowy nie wykorzystać pełnej ilości osoboposiłków wymienionych w Załączniku nr 1. 4.Nie wykorzystanie pełnej ilości osoboposiłków określonych w Załączniku nr l nie spowoduje po stronie Wykonawcy żadnych roszczeń odszkodowawczych wobec Zamawiającego. 5.Wyżej wymienione zmiany mogą być dokonane , za zgodą obu stron w formie pisemnej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ihit.waw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Instytut Hematologii i Transfuzjologii ;ul.Indiry Gandhi 14,02-776 Warszawa;V piętro,pokój 508 Dział Zamówień Publicznych i Zaopatrzeni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19.09.2013 godzina 10:00, miejsce: Instytut Hematologii i Transfuzjologii ;ul.Indiry Gandhi 14,02-776 Warszawa;I piętro,pokój 144A (KANCELARIA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it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04:00Z</dcterms:created>
  <dc:creator>Urszula Papiór</dc:creator>
  <dc:description/>
  <cp:keywords/>
  <dc:language>en-US</dc:language>
  <cp:lastModifiedBy>Urszula Papiór</cp:lastModifiedBy>
  <dcterms:modified xsi:type="dcterms:W3CDTF">2013-09-11T12:05:00Z</dcterms:modified>
  <cp:revision>2</cp:revision>
  <dc:subject/>
  <dc:title>Adres strony internetowej, na której Zamawiający udostępnia Specyfikację Istotnych Warunków Zamówienia:</dc:title>
</cp:coreProperties>
</file>