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03/09/2013</w:t>
      </w:r>
      <w:r>
        <w:rPr>
          <w:rFonts w:cs="Arial" w:ascii="Arial" w:hAnsi="Arial"/>
          <w:sz w:val="19"/>
          <w:szCs w:val="19"/>
        </w:rPr>
        <w:t xml:space="preserve">    </w:t>
      </w:r>
      <w:r>
        <w:rPr>
          <w:rStyle w:val="Oj"/>
          <w:rFonts w:cs="Arial" w:ascii="Arial" w:hAnsi="Arial"/>
          <w:sz w:val="19"/>
          <w:szCs w:val="19"/>
        </w:rPr>
        <w:t>S170</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Ogłoszenie o zamówieniu - Procedura otwarta  </w:t>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94433-2013:TEXT:PL:HTML" \l "id6420397-I.%23id6420397-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94433-2013:TEXT:PL:HTML" \l "id6420398-II.%23id6420398-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94433-2013:TEXT:PL:HTML" \l "id6420399-III.%23id6420399-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94433-2013:TEXT:PL:HTML" \l "id6420400-IV.%23id6420400-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1"/>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94433-2013:TEXT:PL:HTML" \l "id6420401-VI.%23id6420401-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Polska-Warszawa: Różne produkty lecznicze</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3/S 170-294433</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7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7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46/2013 Dostawa Produktów Leczniczych (zadania 1-12).</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Kupno</w:t>
        <w:br/>
        <w:t>Główne miejsce lub lokalizacja robót budowlanych, miejsce realizacji dostawy lub świadczenia usług: Instytut Hematologii i Transfuzjologii, ul.Chocimska 5, Warszawa, Polska.</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zedmiotem zamówienia jest dostawa produktów leczniczych na okres 12 miesięcy ujętych w 12 zadaniach.</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tak</w:t>
        <w:br/>
        <w:t>Oferty można składać w odniesieniu do jednej lub więcej części</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Tigrseq1"/>
        <w:shd w:fill="FFFFFF" w:val="clear"/>
        <w:rPr>
          <w:sz w:val="19"/>
          <w:szCs w:val="19"/>
        </w:rPr>
      </w:pPr>
      <w:r>
        <w:rPr>
          <w:sz w:val="19"/>
          <w:szCs w:val="19"/>
        </w:rPr>
        <w:t>Informacje o częściach zamówienia</w:t>
      </w:r>
    </w:p>
    <w:p>
      <w:pPr>
        <w:pStyle w:val="Normal"/>
        <w:shd w:fill="FFFFFF" w:val="clear"/>
        <w:rPr>
          <w:rFonts w:ascii="Arial" w:hAnsi="Arial" w:cs="Arial"/>
          <w:sz w:val="19"/>
          <w:szCs w:val="19"/>
        </w:rPr>
      </w:pPr>
      <w:r>
        <w:rPr>
          <w:rFonts w:cs="Arial" w:ascii="Arial" w:hAnsi="Arial"/>
          <w:sz w:val="19"/>
          <w:szCs w:val="19"/>
        </w:rPr>
        <w:t xml:space="preserve">Część nr: 1 Nazwa: Zadanie nr 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 Nazwa: Zadanie nr 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2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 Nazwa: Zadanie nr 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3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 Nazwa: Zadanie nr 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4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 Nazwa: Zadanie nr 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pPr>
      <w:r>
        <w:rPr>
          <w:rFonts w:cs="Arial" w:ascii="Arial" w:hAnsi="Arial"/>
          <w:color w:val="000000"/>
          <w:sz w:val="19"/>
          <w:szCs w:val="19"/>
        </w:rPr>
        <w:t>Zadanie nr 5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 Nazwa: Zadanie nr 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6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 Nazwa: Zadanie nr 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7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 Nazwa: Zadanie nr 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8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 Nazwa: Zadanie nr 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9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0 Nazwa: Zadanie nr 1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0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1 Nazwa: Zadanie nr 1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1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2 Nazwa: Zadanie nr 1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2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Tigrseq1"/>
        <w:shd w:fill="FFFFFF" w:val="clear"/>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zystępując do przetargu ,Wykonawca jest obowiązany wnieść wadium w wysokości:</w:t>
        <w:br/>
        <w:t>ZADANIE NR 1 – 61 000,00 PLN</w:t>
        <w:br/>
        <w:t>ZADANIE NR 2 – 38 000,00 PLN</w:t>
        <w:br/>
        <w:t>ZADANIE NR 3 – 1 800,00 PLN</w:t>
        <w:br/>
        <w:t>ZADANIE NR 4 – 560,00 PLN</w:t>
        <w:br/>
        <w:t>ZADANIE NR 5 – 760,00 PLN</w:t>
        <w:br/>
        <w:t>ZADANIE NR 6 – 250,00 PLN</w:t>
        <w:br/>
        <w:t>ZADANIE NR 7 – 9 200,00 PLN</w:t>
        <w:br/>
        <w:t>ZADANIE NR 8 – 5 300,00 PLN</w:t>
        <w:br/>
        <w:t>ZADANIE NR 9 – 6 400,00 PLN</w:t>
        <w:br/>
        <w:t>ZADANIE NR 10 – 650,00 PLN</w:t>
        <w:br/>
        <w:t>ZADANIE NR 11 – 3 600,00 PLN</w:t>
        <w:br/>
        <w:t>ZADANIE NR 12 – 490,00 PLN</w:t>
        <w:br/>
        <w:t>1.1. W Terminie do dnia: 17.10.2013 do godziny 10:00</w:t>
        <w:br/>
        <w:t>2. Forma wpłaty wadium</w:t>
        <w:br/>
        <w:t>2.1. Wadium może być wnoszone w :</w:t>
        <w:br/>
        <w:t>2.1.1. Pieniądzu,płatne na konto:</w:t>
        <w:br/>
        <w:t>Instytutu Hematologii i Transfuzjologii</w:t>
        <w:br/>
        <w:t>W banku: BANK PEKAO S.A.</w:t>
        <w:br/>
        <w:t>Nr r-ku: 16 1240 6003 1111 0000 4946 7956</w:t>
        <w:br/>
        <w:t>Wadium wnoszone w pieniądzu uważa się za wniesione skutecznie wówczas, gdy przed upływem terminu określonego w pkt . 1.2 nastąpi uznanie rachunku Zamawiającego.</w:t>
        <w:br/>
        <w:t>2.1.2.poręczeniach bankowych lub poręczeniach spółdzielczej kasy oszczędnościowo – kredytowej, z tym że poręczenie kasy jest zawsze poręczeniem pieniężnym</w:t>
        <w:br/>
        <w:t>2.1.3.gwarancjach ubezpieczeniowych</w:t>
        <w:br/>
        <w:t>2.1.4.gwarancjach bankowych</w:t>
        <w:br/>
        <w:t>2.1.5.poręczeniach udzielanych przez podmioty, o których mowa w art. 6b ust. 5 pkt 2 ustawy z dnia 9 listopada 2000 r. o utworzeniu Polskiej Agencji Rozwoju Przedsiębiorczości (Dz. U. z 2007 r. Nr 42, poz. 275,ze zm.)</w:t>
        <w:br/>
        <w:t>Do oferty należy dołączyć:</w:t>
        <w:br/>
        <w:t>— kopię dokumentu, potwierdzającego wniesienie wadium w pieniądzu oraz numer rachunku bankowego ,na który ma być dokonany zwrot wadium lub</w:t>
        <w:br/>
        <w:t>— oryginał dokumentu określonego w pkt 2.1.2.-2.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2.2.Wszystkie dokumenty ,potwierdzające wniesienie wadium muszą zawierać numer Przetargu, którego dotyczą.</w:t>
        <w:br/>
        <w:t>2.3.Wadium wniesione w pieniądzu zamawiający przechowuje na rachunku bankowym</w:t>
        <w:br/>
        <w:t>2.4.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 45 ust. 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 Jeżeli wadium wniesiono w pieniądzu, zamawiający zwraca je zgodnie z zasadami określonymi w art. 46 ust. 4 ustawy Prawo zamówień publicznych.</w:t>
        <w:br/>
        <w:t>3.5. 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 odmówił podpisania umowy w sprawie zamówienia publicznego na warunkach określonych w ofercie;</w:t>
        <w:br/>
        <w:t>b) nie wniósł wymaganego zabezpieczenia należytego wykonania umowy;</w:t>
        <w:br/>
        <w:t>c) 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Środki własne- płatność z tytułu dostawy przedmiotu zamówienia dokonywana będzie w ciągu 60 ni od daty dostarczenia faktury do zamawiającego</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1. O udzielenie zamówienia publicznego mogą ubiegać się Wykonawcy, którzy spełniają warunki określone w art. 22 ust.1 ustawy Prawo zamówień publicznych dotyczące:</w:t>
        <w:br/>
        <w:t>1.1.1. Posiadania uprawnień do wykonywania określonej działalności lub czynności, jeżeli ustawy nakładają obowiązek posiadania takich uprawnień;</w:t>
        <w:br/>
        <w:t>1.1.2. Posiadania wiedzy i doświadczenie;</w:t>
        <w:br/>
        <w:t>1.1.3. Dysponowania odpowiednim potencjałem technicznym i osobami zdolnymi do wykonania zamówienia;</w:t>
        <w:br/>
        <w:t>1.1.4. Sytuacji ekonomicznej i finansowej;</w:t>
        <w:br/>
        <w:t>1.2. Spełniają warunek udziału w postępowaniu dotyczący braku podstaw do wykluczenia z postępowania o udzielenie zamówienia publicznego w okolicznościach, o których mowa w art. 24 ust.1 ustawy Prawo zamówień publicznych</w:t>
        <w:br/>
        <w:t>1.3. Złożą wszystkie wymagane ( wskazane przez zamawiającego ) dokumenty potwierdzające spełnianie warunków uprawniających do udziału w postępowaniu o zamówienie publiczne (zgodnie z § 6 ust. 1 Rozporządzenia Prezesa Rady Ministrów z dnia 19.02.2013 r. (Dz. U.z 2013 r poz.231), w sprawie rodzajów dokumentów, jakich może żądać zamawiający od wykonawców oraz form w jakich te dokumenty mogą być składane).</w:t>
        <w:br/>
        <w:t>2. W celu potwierdzenia, że wykonawca spełnia warunki :</w:t>
        <w:br/>
        <w:t>2.1. Posiadania uprawnień do wykonywania określonej działalności lub czynności, jeżeli ustawy nakładają obowiązek posiadania takich uprawnień:</w:t>
        <w:br/>
        <w:t>W celu wykazania ,że Wykonawca posiada uprawnienia do wykonywania określonej działalności lub czynności ,Zamawiający wymaga złożenia Zezwolenia na obrót produktami leczniczymi (należy złożyć jeden z poniższych dokumentów)</w:t>
        <w:br/>
        <w:t>— Kopię ważnego zezwolenia w zakresie prowadzenia hurtowni farmaceutycznej,</w:t>
        <w:br/>
        <w:t>— Kopię ważnego zezwolenia Głównego Inspektora Farmaceutycznego na wytwarzanie jeżeli Wykonawca jest wytwórcą,</w:t>
        <w:br/>
        <w:t>— W przypadku Wykonawcy prowadzącego skład konsygnacyjny – zezwolenie na prowadzenie składu zawierające uprawnienia przyznane przez Głównego Inspektora Farmaceutycznego w zakresie obrotu produktami leczniczymi:</w:t>
        <w:br/>
        <w:t>Powyższe dokumenty muszą być zgodne z art.74 i 99 ustawy z dnia 6 września 2001 r. Prawo Farmaceutyczne (Dz. U. z 2008 r. Nr 45, poz. 271 – tekst jednolity z późniejszymi zmianami)</w:t>
        <w:br/>
        <w:t>Ocena spełnienia warunków udziału w postępowaniu będzie dokonana przez sprawdzenie, czy wyżej wymienione, żądane przez Zamawiającego dokumenty potwierdzają spełnienie warunków wymienionych w art. 22 ust. 1 pkt 1-4 Pzp. (z zastrzeżeniem art. 26 ust. 3 w/w ustawy);</w:t>
        <w:br/>
        <w:t>Jeżeli wykonawca, wykazując spełnienie warunków o których mowa w art 22 ust. 1 pkt 1-3, polega na zasobach innego podmiotu na zasadach określonych w art. 26 ust. 2 b upzp.,</w:t>
        <w:br/>
        <w:t>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a) zakres dostępnych wykonawcy zasobów innego podmiotu,</w:t>
        <w:br/>
        <w:t>b) sposób wykorzystania zasobów innego podmiotu, przez wykonawcę, przy wykonywaniu zamówienia</w:t>
        <w:br/>
        <w:t>c) charakter stosunku, jaki będzie łączył wykonawcę z innym podmiotem</w:t>
        <w:br/>
        <w:t>d) zakres i okres udziału innego podmiotu przy wykonywaniu zamówienia</w:t>
        <w:br/>
        <w:t>Jeżeli wykonawca, wykazując spełnienie warunków o których mowa w art 22 ust. 1 pkt 4, polega na zasobach innego podmiotu na zasadach określonych w art. 26 ust. 2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br/>
        <w:t>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w:t>
        <w:br/>
        <w:t>1.1. Oświadczenia o braku podstaw do wykluczenia – wzór oświadczenia stanowi załącznik nr 4.</w:t>
        <w:br/>
        <w:t>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 Aktualnej informacji Krajowego Rejestru Karnego w zakresie określonym w art. 24 ust. 1 pkt 4-8 ustawy Pzp – wystawionej nie wcześniej niż 6 miesięcy przed upływem terminu składania ofert.</w:t>
        <w:br/>
        <w:t>1.6. Aktualnej informacji Krajowego Rejestru Karnego w zakresie określonym w art. 24 ust. 1 pkt 9 ustawy Pzp – wystawionej nie wcześniej niż 6 miesięcy przed upływem terminu składania ofert.</w:t>
        <w:br/>
        <w:t>1.7. Wykonawca, wraz ofertą, składa listę podmiotów należących do tej samej grupy kapitałowej,</w:t>
        <w:br/>
        <w:t>o której mowa w art. 24 ust. 2 pkt 5, albo informacje o tym, że nie należy do grupy kapitałowej – wzór oświadczenia stanowi załącznik nr 6</w:t>
        <w:br/>
        <w:t>2. Jeżeli wykonawca ma siedzibę lub miejsce zamieszkania poza terytorium Rzeczypospolitej Polskiej, zamiast dokumentów, o których mowa w rozdz. III ust. 1 pkt. 1.2-1.4 SIWZ składa:</w:t>
        <w:br/>
        <w:t>2.1. Dokument lub dokumenty wystawione w kraju, w którym ma siedzibę lub miejsce zamieszkania, potwierdzające odpowiednio, że:</w:t>
        <w:br/>
        <w:t>a) nie otwarto jego likwidacji ani nie ogłoszono jeg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2.2. 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w:t>
        <w:br/>
        <w:t>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br/>
        <w:t>3. Dokumenty, o których mowa w powyższym rozdziale są składane w formie oryginału lub kserokopii poświadczonej za zgodność przez Wykonawcę (zgodnie z Rozdz. I pkt. 19). Dokumenty sporządzone w języku obcym są składane wraz z tłumaczeniem na język polski.</w:t>
        <w:br/>
        <w:t>4. 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W celu potwierdzenia, że Wykonawca znajduje się w odpowiedniej sytuacji ekonomicznej i finansowej Zamawiający wymaga złożenia:</w:t>
        <w:br/>
        <w:t>— Informacji banku lub spółdzielczej kasy oszczędnościowo-kredytowej, potwierdzającej wysokość posiadanych środków finansowych lub zdolność kredytową Wykonawcy, wystawionej nie wcześniej niż 3 miesiące przed upływie terminu składania ofert. Zamawiający wymaga wykazania posiadania środków lub zdolności kredytowej w wysokości co najmniej 1/4 ceny składanej oferty.</w:t>
        <w:br/>
        <w:t>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br/>
        <w:t>W przypadku, gdy podmiot(y) przedstawiający pisemne zobowiązanie o którym mowa wyżej, będzie uczestniczył w części wykonania zamówienia, Zamawiający wymaga przedłożenia przez ten podmiot(y) dokumentów i oświadczeń wskazanych w rozdziale III.2.1) ogłoszenia.</w:t>
        <w:br/>
        <w:t>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2.1) ogłoszenia.</w:t>
        <w:br/>
        <w:t>Obowiązkiem wykonawcy w przypadku, gdy korzysta z potencjału podmiotów trzecich, jest rzeczywiste wykazanie, że tym potencjałem będzie dysponował.</w:t>
      </w:r>
    </w:p>
    <w:p>
      <w:pPr>
        <w:pStyle w:val="Normal"/>
        <w:shd w:fill="FFFFFF" w:val="clear"/>
        <w:rPr>
          <w:rFonts w:ascii="Arial" w:hAnsi="Arial" w:cs="Arial"/>
          <w:sz w:val="19"/>
          <w:szCs w:val="19"/>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ajniższa cena</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46/2013</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7.10.2013 - 10: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17.10.2013 - 11:00</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Instytut Hematologii i Transfuzjologii w Warszawie,ul.Indiry Gandhi14,02-776 Warszawa</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adach określonych w art. 182 ustawy z dnia 29.1.2004 r. Prawo Zamówień Publicznych (Dz.U.z 2012 r. poz. 1271).</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9.2013</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70" w:before="280" w:after="150"/>
    </w:pPr>
    <w:rPr>
      <w:rFonts w:ascii="Arial" w:hAnsi="Arial" w:cs="Arial"/>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7:00Z</dcterms:created>
  <dc:creator>Urszula Papiór</dc:creator>
  <dc:description/>
  <cp:keywords/>
  <dc:language>en-US</dc:language>
  <cp:lastModifiedBy>Urszula Papiór</cp:lastModifiedBy>
  <dcterms:modified xsi:type="dcterms:W3CDTF">2013-09-03T07:48:00Z</dcterms:modified>
  <cp:revision>1</cp:revision>
  <dc:subject/>
  <dc:title>03/09/2013    S170    Państwa członkowskie - Zamówienie publiczne na dostawy - Ogłoszenie o zamówieniu - Procedura otwarta  </dc:title>
</cp:coreProperties>
</file>