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20/12/20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47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0534-2013:TEXT:PL:HTML" \l "id2488287-I.%23id2488287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0534-2013:TEXT:PL:HTML" \l "id2488288-II.%23id2488288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0534-2013:TEXT:PL:HTML" \l "id2488289-IV.%23id2488289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0534-2013:TEXT:PL:HTML" \l "id2488290-V.%23id2488290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430534-2013:TEXT:PL:HTML" \l "id2488291-VI.%23id2488291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3/S 247-430534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46/2013 Dostawa Produktów Leczniczych (zadania 1-12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, ul. Chocimska 5, Warszawa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produktów leczniczych na okres 12 miesięcy ujętych w 12 zadania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3 555 204,86 PLN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46/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3/S 170-29443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3.9.2013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zadanie nr 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901 666,67 PLN</w:t>
        <w:br/>
        <w:t>Bez VAT</w:t>
        <w:br/>
        <w:t xml:space="preserve">Całkowita końcowa wartość zamówienia: </w:t>
        <w:br/>
        <w:t>Wartość: 1 631 7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zadanie nr 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almed sp. z o.o.</w:t>
        <w:br/>
        <w:t>ul. M.Konopnickiej 11A</w:t>
        <w:br/>
        <w:t>12-23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 203 333,33 PLN</w:t>
        <w:br/>
        <w:t>Bez VAT</w:t>
        <w:br/>
        <w:t xml:space="preserve">Całkowita końcowa wartość zamówienia: </w:t>
        <w:br/>
        <w:t>Wartość: 1 013 3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3 - Nazwa: zadanie nr 3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rtownia Farmaceutyczna Ismed Sp.j.</w:t>
        <w:br/>
        <w:t>ul. Szczygła 7</w:t>
        <w:br/>
        <w:t>05-402 Otwock Świder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8 067,13 PLN</w:t>
        <w:br/>
        <w:t>Bez VAT</w:t>
        <w:br/>
        <w:t xml:space="preserve">Całkowita końcowa wartość zamówienia: </w:t>
        <w:br/>
        <w:t>Wartość: 28 95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 Część nr: 4 - Nazwa: zadanie nr 4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 z o.o.</w:t>
        <w:br/>
        <w:t>ul. Słoneczna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 314,81 PLN</w:t>
        <w:br/>
        <w:t>Bez VAT</w:t>
        <w:br/>
        <w:t xml:space="preserve">Całkowita końcowa wartość zamówienia: </w:t>
        <w:br/>
        <w:t>Wartość: 17 36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5 - Nazwa: zadanie nr 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rtownia Farmacutyczna Ismed Sp.j.</w:t>
        <w:br/>
        <w:t>ul. Szczygła 7</w:t>
        <w:br/>
        <w:t>05-402 Otwock Świder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3 524,54 PLN</w:t>
        <w:br/>
        <w:t>Bez VAT</w:t>
        <w:br/>
        <w:t xml:space="preserve">Całkowita końcowa wartość zamówienia: </w:t>
        <w:br/>
        <w:t>Wartość: 17 80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6 - Nazwa: zadanie nr 6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 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988,43 PLN</w:t>
        <w:br/>
        <w:t>Bez VAT</w:t>
        <w:br/>
        <w:t xml:space="preserve">Całkowita końcowa wartość zamówienia: </w:t>
        <w:br/>
        <w:t>Wartość: 10 649,1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7 - Nazwa: zadanie nr 7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86 200 PLN</w:t>
        <w:br/>
        <w:t>Bez VAT</w:t>
        <w:br/>
        <w:t xml:space="preserve">Całkowita końcowa wartość zamówienia: </w:t>
        <w:br/>
        <w:t>Wartość: 262 609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9 - Nazwa: zadanie nr 9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10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 z o.o.</w:t>
        <w:br/>
        <w:t>ul. Krzemieniecka 120</w:t>
        <w:br/>
        <w:t>54-613 Wrocław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8 743,52 PLN</w:t>
        <w:br/>
        <w:t>Bez VAT</w:t>
        <w:br/>
        <w:t xml:space="preserve">Całkowita końcowa wartość zamówienia: </w:t>
        <w:br/>
        <w:t>Wartość: 198 725,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0 - Nazwa: zadanie nr 10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 z o.o.</w:t>
        <w:br/>
        <w:t>ul. 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 218,52 PLN</w:t>
        <w:br/>
        <w:t>Bez VAT</w:t>
        <w:br/>
        <w:t xml:space="preserve">Całkowita końcowa wartość zamówienia: </w:t>
        <w:br/>
        <w:t>Wartość: 19 34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1 - Nazwa: zadanie nr 11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Sp. z o.o.</w:t>
        <w:br/>
        <w:t>ul. 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2 000 PLN</w:t>
        <w:br/>
        <w:t>Bez VAT</w:t>
        <w:br/>
        <w:t xml:space="preserve">Całkowita końcowa wartość zamówienia: </w:t>
        <w:br/>
        <w:t>Wartość: 78 4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2 - Nazwa: zadanie nr 12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Sp. z o. o.</w:t>
        <w:br/>
        <w:t>ul. 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 407,41 PLN</w:t>
        <w:br/>
        <w:t>Bez VAT</w:t>
        <w:br/>
        <w:t xml:space="preserve">Całkowita końcowa wartość zamówienia: </w:t>
        <w:br/>
        <w:t>Wartość: 13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.12.20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 xml:space="preserve">Pomoc 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294433-2013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$do(&apos;gp&apos;%2C&apos;pid%3DsiteMap&apos;%2Ctrue%2Cfalse%2C&apos;_self&apos;)%3B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$do(&apos;gp&apos;%2C&apos;pid%3Dcontact&apos;%2Ctrue%2Cfalse%2C&apos;_self&apos;)%3B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$do(&apos;gp&apos;%2C&apos;pid%3DlegalNotice&apos;%2Ctrue%2Cfalse%2C&apos;_self&apos;)%3B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7:00Z</dcterms:created>
  <dc:creator>Urszula Papiór</dc:creator>
  <dc:description/>
  <cp:keywords/>
  <dc:language>en-US</dc:language>
  <cp:lastModifiedBy>Urszula Papiór</cp:lastModifiedBy>
  <dcterms:modified xsi:type="dcterms:W3CDTF">2013-12-20T08:18:00Z</dcterms:modified>
  <cp:revision>1</cp:revision>
  <dc:subject/>
  <dc:title>20/12/2013    S247    Państwa członkowskie - Zamówienie publiczne na dostawy - Udzielenie zamówienia - Procedura otwarta  </dc:title>
</cp:coreProperties>
</file>