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Specyfikacja Asortymentowo – Cenowa dla zadani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matyczny system pipetowania do porcjowania i archiwizacji materiału biologicznego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>Nazwa………………………………………………………… …………………………………………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>Producent …………………………………………………Rok produkcji………………………………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sz w:val="22"/>
          <w:szCs w:val="22"/>
        </w:rPr>
        <w:t>Typ aparatu (model)………………………………… Nr katalogowy………………………………….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100"/>
        <w:gridCol w:w="600"/>
        <w:gridCol w:w="1495"/>
        <w:gridCol w:w="943"/>
        <w:gridCol w:w="1508"/>
        <w:gridCol w:w="1135"/>
        <w:gridCol w:w="1319"/>
      </w:tblGrid>
      <w:tr>
        <w:trPr>
          <w:trHeight w:val="615" w:hRule="atLeast"/>
        </w:trPr>
        <w:tc>
          <w:tcPr>
            <w:tcW w:w="10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ecyfikacja Asortymentowo - Cenowa</w:t>
            </w:r>
          </w:p>
        </w:tc>
      </w:tr>
      <w:tr>
        <w:trPr>
          <w:trHeight w:val="360" w:hRule="atLeast"/>
        </w:trPr>
        <w:tc>
          <w:tcPr>
            <w:tcW w:w="55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Zadanie nr 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.p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zedmiot zamówien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 [szt.]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ostkowa netto                 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tawka podatku od towarów i usług [%]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Wartość netto           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Wartość podatku od towarów i usług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brutto                                     (poz. 6 + poz. 7)</w:t>
            </w:r>
          </w:p>
        </w:tc>
      </w:tr>
      <w:tr>
        <w:trPr>
          <w:trHeight w:val="12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/>
              <w:t>Automatyczny system pipetowania do porcjowania i archiwizacji materiału biologicznego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artość ogółe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………………………………</w:t>
      </w:r>
    </w:p>
    <w:p>
      <w:pPr>
        <w:pStyle w:val="Normal"/>
        <w:spacing w:before="20" w:after="2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podpis i imienna pieczątka osoby upoważnionej do  reprezentowania </w:t>
      </w:r>
    </w:p>
    <w:p>
      <w:pPr>
        <w:pStyle w:val="Normal"/>
        <w:spacing w:before="20" w:after="20"/>
        <w:ind w:left="5670" w:hanging="0"/>
        <w:rPr>
          <w:sz w:val="22"/>
          <w:szCs w:val="22"/>
        </w:rPr>
      </w:pPr>
      <w:r>
        <w:rPr>
          <w:sz w:val="22"/>
          <w:szCs w:val="22"/>
        </w:rPr>
        <w:t>firmy</w:t>
      </w:r>
    </w:p>
    <w:p>
      <w:pPr>
        <w:pStyle w:val="Normal"/>
        <w:spacing w:before="20" w:after="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20"/>
        <w:rPr/>
      </w:pPr>
      <w:r>
        <w:rPr>
          <w:b/>
          <w:sz w:val="24"/>
          <w:u w:val="single"/>
        </w:rPr>
        <w:br/>
        <w:t>Wymagane i oceniane  parametry techniczne dla zadania nr 1</w:t>
      </w:r>
    </w:p>
    <w:p>
      <w:pPr>
        <w:pStyle w:val="Normal"/>
        <w:spacing w:before="20" w:after="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969"/>
        <w:gridCol w:w="333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mpon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parametry technicz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owane parametry techniczne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parametry oceniane wg kryterium:    </w:t>
              <w:br/>
              <w:t>cena 80%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techniczna 20%) /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2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- porcjowanie próbek krwi i osocza, </w:t>
              <w:br/>
              <w:t xml:space="preserve">- izolacja DNA </w:t>
            </w:r>
            <w:r>
              <w:rPr>
                <w:i/>
                <w:sz w:val="24"/>
              </w:rPr>
              <w:t>(po rozbudowie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20" w:after="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Wielkość blatu roboczego jako wielokrotność płytki 96-dołkowej w jednej płaszczyźnie, dostępna bezpośrednio dla głowicy/głowic pipetując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in. 12 płytek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Parametr ocenian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99" w:hanging="0"/>
              <w:rPr>
                <w:sz w:val="24"/>
              </w:rPr>
            </w:pPr>
            <w:r>
              <w:rPr>
                <w:sz w:val="24"/>
              </w:rPr>
              <w:t>podać ilość:</w:t>
            </w:r>
          </w:p>
          <w:p>
            <w:pPr>
              <w:pStyle w:val="Normal"/>
              <w:spacing w:before="20" w:after="20"/>
              <w:ind w:lef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metr ocenian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317" w:hanging="317"/>
              <w:rPr/>
            </w:pPr>
            <w:r>
              <w:rPr>
                <w:sz w:val="24"/>
              </w:rPr>
              <w:t>12-24 płytki (1 pkt.)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317" w:hanging="317"/>
              <w:rPr>
                <w:sz w:val="24"/>
              </w:rPr>
            </w:pPr>
            <w:r>
              <w:rPr>
                <w:sz w:val="24"/>
              </w:rPr>
              <w:t>ponad 24 płytki (10 pkt.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b/>
                <w:sz w:val="24"/>
              </w:rPr>
              <w:t>System pipetujący - podstawow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20" w:after="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lość kanał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in. 4 kanał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20" w:after="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Rozstaw kanałów dozując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iezależne min. w 1 os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metr oceniany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17" w:hanging="317"/>
              <w:rPr>
                <w:sz w:val="24"/>
              </w:rPr>
            </w:pPr>
            <w:r>
              <w:rPr>
                <w:sz w:val="24"/>
              </w:rPr>
              <w:t>niezależne w osiach Y i Z (10 pkt.)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17" w:hanging="317"/>
              <w:rPr>
                <w:sz w:val="24"/>
              </w:rPr>
            </w:pPr>
            <w:r>
              <w:rPr>
                <w:sz w:val="24"/>
              </w:rPr>
              <w:t xml:space="preserve">zależne w osi Y lub Z </w:t>
            </w:r>
          </w:p>
          <w:p>
            <w:pPr>
              <w:pStyle w:val="Normal"/>
              <w:spacing w:before="20" w:after="20"/>
              <w:ind w:left="329" w:hanging="32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1 pkt.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20" w:after="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ystem doz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powietrzny, bez cieczy systemowej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Wykrywanie poziomu cie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 rodzaje: pojemnościowy oraz optyczny lub ciśnieniow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Objętość dozow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,5 - 1000 μl bez wymiany jakichkolwiek części systemu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Objętość: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 μl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 μl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 μl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00 μ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dokładność / precyzja dozowania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,0% / 5,0%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,0% / 1,0%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,0% / 1,0%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,0% / 1,0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231"/>
              <w:jc w:val="both"/>
              <w:rPr>
                <w:sz w:val="24"/>
              </w:rPr>
            </w:pPr>
            <w:r>
              <w:rPr>
                <w:sz w:val="24"/>
              </w:rPr>
              <w:t>podać jakie:</w:t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Zrzut </w:t>
            </w:r>
            <w:r>
              <w:rPr>
                <w:sz w:val="24"/>
                <w:szCs w:val="24"/>
              </w:rPr>
              <w:t>końcówek ograniczający powstawanie aeroz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arametr oceniany:</w:t>
            </w:r>
          </w:p>
          <w:p>
            <w:pPr>
              <w:pStyle w:val="Normal"/>
              <w:spacing w:before="20" w:after="20"/>
              <w:ind w:left="360" w:hanging="231"/>
              <w:jc w:val="both"/>
              <w:rPr/>
            </w:pPr>
            <w:r>
              <w:rPr>
                <w:sz w:val="24"/>
              </w:rPr>
              <w:t>a. przez przechylenie na płytce zrzutu (10 pkt)</w:t>
            </w:r>
          </w:p>
          <w:p>
            <w:pPr>
              <w:pStyle w:val="Normal"/>
              <w:spacing w:before="20" w:after="20"/>
              <w:ind w:left="360" w:hanging="231"/>
              <w:rPr>
                <w:sz w:val="24"/>
              </w:rPr>
            </w:pPr>
            <w:r>
              <w:rPr>
                <w:sz w:val="24"/>
              </w:rPr>
              <w:t xml:space="preserve">b. zrzut wewnątrz osłony pojemnika siłą zrzutu </w:t>
            </w:r>
          </w:p>
          <w:p>
            <w:pPr>
              <w:pStyle w:val="Normal"/>
              <w:spacing w:before="20" w:after="20"/>
              <w:ind w:left="360" w:hanging="231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1 pkt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onitorowanie procesu pipet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7" w:hanging="317"/>
              <w:rPr>
                <w:sz w:val="24"/>
              </w:rPr>
            </w:pPr>
            <w:r>
              <w:rPr>
                <w:sz w:val="24"/>
              </w:rPr>
              <w:t>wykrywanie skrzepów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7" w:hanging="317"/>
              <w:rPr>
                <w:sz w:val="24"/>
              </w:rPr>
            </w:pPr>
            <w:r>
              <w:rPr>
                <w:sz w:val="24"/>
              </w:rPr>
              <w:t>wykrywanie piany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17" w:hanging="317"/>
              <w:rPr/>
            </w:pPr>
            <w:r>
              <w:rPr>
                <w:sz w:val="24"/>
              </w:rPr>
              <w:t>wykrywanie braku próbk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3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ystem zapobiegania gubieniu krop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hanging="0"/>
              <w:rPr>
                <w:sz w:val="24"/>
              </w:rPr>
            </w:pPr>
            <w:r>
              <w:rPr>
                <w:sz w:val="24"/>
              </w:rPr>
              <w:t>Podać opis sposób działania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ystem przenoszenia wyposażenia w obrębie blatu robocz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Parametr do ocen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arametr ocenian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8" w:leader="none"/>
              </w:tabs>
              <w:spacing w:before="20" w:after="20"/>
              <w:ind w:left="720" w:hanging="720"/>
              <w:rPr>
                <w:sz w:val="24"/>
              </w:rPr>
            </w:pPr>
            <w:r>
              <w:rPr>
                <w:sz w:val="24"/>
              </w:rPr>
              <w:t>tak (10 pkt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29" w:leader="none"/>
              </w:tabs>
              <w:spacing w:before="20" w:after="20"/>
              <w:ind w:left="720" w:hanging="691"/>
              <w:rPr>
                <w:sz w:val="24"/>
              </w:rPr>
            </w:pPr>
            <w:r>
              <w:rPr>
                <w:sz w:val="24"/>
              </w:rPr>
              <w:t>nie (1 pkt.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Pełna obud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pokrywy: lewa, prawa, tylna i górna, otwierana pokrywa przedni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Dekontaminacja blatu roboczego przy użyciu lampy U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z wyposażeniem zabezpieczającym przed ewentualnym opuszczeniem komory roboczej przez odbite lub rozproszone promieniowanie UV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arametr ocenia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sz w:val="24"/>
              </w:rPr>
              <w:t>wbudowana lampa UV sterowana przez system kontrolujący dzienną dawkę UV i okresowo przemieszczający ramię robotyczne (10 pkt.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wstawiana lampa UV</w:t>
              <w:br/>
              <w:t>(1 pkt.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ner kodów kreskow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.</w:t>
            </w:r>
          </w:p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Obsługa kodów kres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hanging="0"/>
              <w:rPr>
                <w:sz w:val="24"/>
              </w:rPr>
            </w:pPr>
            <w:r>
              <w:rPr>
                <w:sz w:val="24"/>
              </w:rPr>
              <w:t>co najmniej Code 1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Rozpoznawanie rodzaju oraz położenia przez skaner kodów kreskowyc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dentyfikacj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317" w:hanging="284"/>
              <w:rPr>
                <w:sz w:val="24"/>
              </w:rPr>
            </w:pPr>
            <w:r>
              <w:rPr>
                <w:sz w:val="24"/>
              </w:rPr>
              <w:t>stojaków, uchwytów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317" w:hanging="284"/>
              <w:rPr>
                <w:sz w:val="24"/>
              </w:rPr>
            </w:pPr>
            <w:r>
              <w:rPr>
                <w:sz w:val="24"/>
              </w:rPr>
              <w:t>materiałów: płytek, probówek 1.5-2ml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317" w:hanging="284"/>
              <w:rPr>
                <w:sz w:val="24"/>
              </w:rPr>
            </w:pPr>
            <w:r>
              <w:rPr>
                <w:sz w:val="24"/>
              </w:rPr>
              <w:t>identyfikatorów próbek na probówkach Ø11-Ø14 mm oraz Ø14- Ø18 m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dentyfikacja załadunku wyposażenia na blacie robocz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hanging="0"/>
              <w:rPr/>
            </w:pPr>
            <w:r>
              <w:rPr>
                <w:sz w:val="24"/>
              </w:rPr>
              <w:t xml:space="preserve">automatyczna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</w:rPr>
              <w:t>Podstawowe wyposażenie blatu roboczeg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tojaki do końcówek jednoraz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min. 3 pozycje × 96 końców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tojaki do probówek Ø11-Ø14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a min. 96 probówek,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tojaki do probówek Ø14-Ø18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a min. 96 probów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tojaki lub adaptery do probówek typu eppendorf 1.5/2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 xml:space="preserve">na min. 96 probówek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Stojaki do płyte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 xml:space="preserve">min. 6 pozycji dla mikropłytek/płytek typu deep well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tojaki do odczynni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min. 5 × 50 ml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rowanie, oprogramowanie, logistyk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Komputer steru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co najmniej w konfiguracji zalecanej przez producenta biorobota, wyposażony w monitor min. 22 cale oraz pakiet MS Offi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Program sterujący robo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program do projektowania, symulacji i realizacji protokołów, sterujący wszystkimi elementami robota oraz urządzeń zintegrowanych (drivery jeśli konieczne), umożliwiający: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 kontrolę przebiegów procesów i ich odtworzenie z danych zapisanych w pamięci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 zróżnicowane poziomy dostępu do określonych funkcji dla osób uprawnionych do korzystania z urządzenia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 symulację 3D wygenerowanej procedury przed jej uruchomieniem w celu uniknięcia ewentualnych błędów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 modyfikację procedur przez użytkownika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 sygnalizowanie wszelkich błędów/informacji za pomocą komunikatu dźwiękowego i świetlnego, np. z wykorzystaniem monitora i głośnika komputera sterująceg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Protokoły będące przedmiotem odbi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protokół do archiwizacji próbek pierwotn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Eksport da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co najmniej plik MS Excel zawierający relację pomiędzy kodem paskowym próbki a kodem paskowym płytki, pozycją na płytce archiwizacyjnej i rzeczywistą objętością zarchiwizowan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Kompatybilność z systemami operacyjny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  <w:lang w:val="en-US"/>
              </w:rPr>
              <w:t>Windows XP, 7, 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tół laboratoryjny pod stację pipetując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pozwalający na umieszczenie stacji pipetującej oraz komputera sterującego, udźwig co najmniej 1000kg, kółka o odpowiedniej nośności z blokadą, półka na wyposażeni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Gwarancja na system pipetują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24 miesiące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Gwarancja na komputer steru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6 miesięc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nstrukta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w zakresie obsługi, nadzoru, podstaw programowania protokołów własn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nstrukcja ob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wydrukowana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erw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Czas reakcji serwisu w przypadku niesprawności urządzenia – max. 48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ateriały niezbędne do uruchomienia systemu pipetu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</w:rPr>
              <w:t xml:space="preserve">Opcjonalne wyposażenie blatu roboczego </w:t>
            </w:r>
            <w:r>
              <w:rPr>
                <w:i/>
                <w:sz w:val="24"/>
              </w:rPr>
              <w:t>(nie wchodzi w zakres zamówienia, ale określa zakres przyszłej rozbudowy w siedzibie Zamawiającego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20" w:after="20"/>
              <w:ind w:left="250" w:hanging="250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-  </w:t>
            </w:r>
            <w:r>
              <w:rPr>
                <w:sz w:val="24"/>
              </w:rPr>
              <w:t>platforma podstawowa musi pozwalać na jednoczesne umieszczenie na blacie roboczym w jednej płaszczyźnie niezbędnego dodatkowego wyposażenia o konfiguracji umożliwiającej przyszłą rozbudowę o moduł do izolacji kwasów nukleinowych metodą magnetyczną i/lub próżniową</w:t>
            </w:r>
          </w:p>
        </w:tc>
      </w:tr>
    </w:tbl>
    <w:p>
      <w:pPr>
        <w:pStyle w:val="Normal"/>
        <w:spacing w:before="20" w:after="20"/>
        <w:rPr/>
      </w:pPr>
      <w:r>
        <w:rPr/>
        <w:t>Powyższe parametry/warunki graniczne stanowią wymagania odcinające – nie spełnienie nawet jednego z w/w wymagań spowoduje odrzucenie oferty</w:t>
      </w:r>
    </w:p>
    <w:p>
      <w:pPr>
        <w:pStyle w:val="Normal"/>
        <w:spacing w:before="20" w:after="20"/>
        <w:rPr/>
      </w:pPr>
      <w:r>
        <w:rPr/>
        <w:t>Parametry oferowanego aparatu muszą być potwierdzone dołączonym do oferty oryginalnym prospektem producenta.</w:t>
      </w:r>
    </w:p>
    <w:p>
      <w:pPr>
        <w:pStyle w:val="Normal"/>
        <w:spacing w:before="20" w:after="20"/>
        <w:rPr/>
      </w:pPr>
      <w:r>
        <w:rPr/>
        <w:tab/>
        <w:tab/>
      </w:r>
    </w:p>
    <w:p>
      <w:pPr>
        <w:pStyle w:val="Normal"/>
        <w:spacing w:before="20" w:after="20"/>
        <w:rPr/>
      </w:pPr>
      <w:r>
        <w:rPr/>
        <w:t>Oświadczamy, że oferowany powyżej aparat– jest nowy (produkcja nie wcześniej niż 2012 rok ), kompletny i będzie gotowy do użytkowania bez żadnych dodatkowych zakupów i inwestycji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………………………………</w:t>
      </w:r>
    </w:p>
    <w:p>
      <w:pPr>
        <w:pStyle w:val="Normal"/>
        <w:spacing w:before="20" w:after="2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podpis i imienna pieczątka osoby upoważnionej do  reprezentowania </w:t>
      </w:r>
    </w:p>
    <w:p>
      <w:pPr>
        <w:pStyle w:val="Normal"/>
        <w:spacing w:before="20" w:after="20"/>
        <w:ind w:left="5670" w:hanging="0"/>
        <w:rPr>
          <w:sz w:val="22"/>
          <w:szCs w:val="22"/>
        </w:rPr>
      </w:pPr>
      <w:r>
        <w:rPr>
          <w:sz w:val="22"/>
          <w:szCs w:val="22"/>
        </w:rPr>
        <w:t>firmy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Specyfikacja Asortymentowo – Cenowa dla zadania 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utomatyczny podajnik próbek z płytek wielodołkowych do Cytometru FACS Canto II  </w:t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>
          <w:sz w:val="24"/>
          <w:szCs w:val="24"/>
        </w:rPr>
        <w:t>Nazwa………………………………………………………………………………………………..</w:t>
        <w:br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Typ aparatu (model)………………………………………………………………………………….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>Producent …………………………………………………………………………………………………………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/>
      </w:pPr>
      <w:r>
        <w:rPr>
          <w:sz w:val="24"/>
          <w:szCs w:val="24"/>
        </w:rPr>
        <w:t>Rok produkcji………………………Nr katalogowy………………………………………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100"/>
        <w:gridCol w:w="700"/>
        <w:gridCol w:w="1395"/>
        <w:gridCol w:w="943"/>
        <w:gridCol w:w="1508"/>
        <w:gridCol w:w="1135"/>
        <w:gridCol w:w="1319"/>
      </w:tblGrid>
      <w:tr>
        <w:trPr>
          <w:trHeight w:val="615" w:hRule="atLeast"/>
        </w:trPr>
        <w:tc>
          <w:tcPr>
            <w:tcW w:w="10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ecyfikacja Asortymentowo - Cenowa</w:t>
            </w:r>
          </w:p>
        </w:tc>
      </w:tr>
      <w:tr>
        <w:trPr>
          <w:trHeight w:val="360" w:hRule="atLeast"/>
        </w:trPr>
        <w:tc>
          <w:tcPr>
            <w:tcW w:w="55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Zadanie nr 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L.p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zedmiot zamówie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lość [szt.]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jednostkowa netto                 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tawka podatku od towarów i usług [%]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Wartość netto           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Wartość podatku od towarów i usług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brutto                                     (poz. 6 + poz. 7)</w:t>
            </w:r>
          </w:p>
        </w:tc>
      </w:tr>
      <w:tr>
        <w:trPr>
          <w:trHeight w:val="12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utomatyczny podajnik próbek z płytek wielodołkowych do Cytometru FACS Canto I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artość ogółe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………………………………</w:t>
      </w:r>
    </w:p>
    <w:p>
      <w:pPr>
        <w:pStyle w:val="Normal"/>
        <w:spacing w:before="20" w:after="2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podpis i imienna pieczątka osoby upoważnionej do  reprezentowania </w:t>
      </w:r>
    </w:p>
    <w:p>
      <w:pPr>
        <w:pStyle w:val="Normal"/>
        <w:spacing w:before="20" w:after="20"/>
        <w:ind w:left="5670" w:hanging="0"/>
        <w:rPr>
          <w:sz w:val="22"/>
          <w:szCs w:val="22"/>
        </w:rPr>
      </w:pPr>
      <w:r>
        <w:rPr>
          <w:sz w:val="22"/>
          <w:szCs w:val="22"/>
        </w:rPr>
        <w:t>firmy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GRANICZNE/ODCINAJĄCE DLA ZADANIA NR 2</w:t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8"/>
        <w:gridCol w:w="1500"/>
        <w:gridCol w:w="430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arametru graniczn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pełnienie parametru granicznego: TAK/NIE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owany parametr: opi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jnik HTS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dwóch trybach pobierania materiału: szybki (HTS) - screening (cała    płytka w 15 min.) i wolny (STD) - dokładniejsze płukanie pomiędzy dołkami - płytka w 30 min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yb HTS oferujący maksymalną szybkość zbierania próbki w minimalnym czasie. Tryb normalny służący do zbierania dużej objętości próbki i dużej liczby zdarzeń przy zachowaniu carryover ok. 0.1% 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becność podajnika HTS nie blokującego  opcji odczytu z ręcznego podawania    probówek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jnik pobierający próbki z płytki 96- i 384-dołkowej o różnym profilu dna: U, V, płaskie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ętość pobierana: 2-10 ul w trybie HTS, 2-200 ul w trybie STD • HTS posiadająca  funkcje mieszania próbki przed pobraniem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ość mieszania 5-100 u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mieszania: 25-250 ul/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owtórzeń podczas mieszania: 0-5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pozwalające  na dowolne zaprogramowanie eksperymentu na płytce z określeniem objętości próbki, objętości pomiarowej, objętości mieszania, rozkładu próbek na płytce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min. 24 miesią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*wypełnia Wykonawca</w:t>
      </w:r>
    </w:p>
    <w:p>
      <w:pPr>
        <w:pStyle w:val="Normal"/>
        <w:spacing w:before="20" w:after="20"/>
        <w:rPr/>
      </w:pPr>
      <w:r>
        <w:rPr/>
        <w:t>Powyższe parametry/warunki graniczne stanowią wymagania odcinające – nie spełnienie nawet jednego z w/w wymagań spowoduje odrzucenie oferty</w:t>
      </w:r>
    </w:p>
    <w:p>
      <w:pPr>
        <w:pStyle w:val="Normal"/>
        <w:spacing w:before="20" w:after="20"/>
        <w:rPr/>
      </w:pPr>
      <w:r>
        <w:rPr/>
        <w:t>Parametry oferowanego aparatu muszą być potwierdzone dołączonym do oferty oryginalnym prospektem producenta.</w:t>
      </w:r>
    </w:p>
    <w:p>
      <w:pPr>
        <w:pStyle w:val="Normal"/>
        <w:spacing w:before="20" w:after="20"/>
        <w:rPr/>
      </w:pPr>
      <w:r>
        <w:rPr/>
        <w:tab/>
        <w:tab/>
      </w:r>
    </w:p>
    <w:p>
      <w:pPr>
        <w:pStyle w:val="Normal"/>
        <w:spacing w:before="20" w:after="20"/>
        <w:rPr/>
      </w:pPr>
      <w:r>
        <w:rPr/>
        <w:t>Oświadczamy, że oferowany powyżej aparat– jest nowy (produkcja nie wcześniej niż 2012 rok ), kompletny i będzie gotowy do użytkowania bez żadnych dodatkowych zakupów i inwestycji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………………………………</w:t>
      </w:r>
    </w:p>
    <w:p>
      <w:pPr>
        <w:pStyle w:val="Normal"/>
        <w:spacing w:before="20" w:after="2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podpis i imienna pieczątka osoby upoważnionej do  reprezentowania </w:t>
      </w:r>
    </w:p>
    <w:p>
      <w:pPr>
        <w:pStyle w:val="Normal"/>
        <w:spacing w:before="20" w:after="20"/>
        <w:ind w:left="5670" w:hanging="0"/>
        <w:rPr>
          <w:sz w:val="22"/>
          <w:szCs w:val="22"/>
        </w:rPr>
      </w:pPr>
      <w:r>
        <w:rPr>
          <w:sz w:val="22"/>
          <w:szCs w:val="22"/>
        </w:rPr>
        <w:t>firmy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340" w:top="1418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 Antiqua" w:hAnsi="Book Antiqua"/>
        <w:sz w:val="18"/>
        <w:szCs w:val="18"/>
      </w:rPr>
      <w:t>Przetarg nieograniczony  znak : IHiT/P/4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ytuZnak">
    <w:name w:val="Tytuł Znak"/>
    <w:qFormat/>
    <w:rPr>
      <w:rFonts w:eastAsia="Calibri"/>
      <w:sz w:val="28"/>
      <w:szCs w:val="28"/>
      <w:lang w:val="pl-PL" w:bidi="ar-SA"/>
    </w:rPr>
  </w:style>
  <w:style w:type="character" w:styleId="USTPXXXZnak">
    <w:name w:val="USTĘP XXX Znak"/>
    <w:qFormat/>
    <w:rPr>
      <w:rFonts w:eastAsia="Calibri"/>
      <w:sz w:val="24"/>
      <w:szCs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USTPIX">
    <w:name w:val="USTĘP IX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autoSpaceDE w:val="false"/>
      <w:spacing w:before="120" w:after="0"/>
      <w:jc w:val="both"/>
    </w:pPr>
    <w:rPr>
      <w:sz w:val="24"/>
      <w:szCs w:val="24"/>
    </w:rPr>
  </w:style>
  <w:style w:type="paragraph" w:styleId="USTPVIII">
    <w:name w:val="USTĘP VIII"/>
    <w:basedOn w:val="Normal"/>
    <w:qFormat/>
    <w:pPr>
      <w:numPr>
        <w:ilvl w:val="0"/>
        <w:numId w:val="4"/>
      </w:numPr>
      <w:autoSpaceDE w:val="false"/>
      <w:spacing w:before="12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9"/>
      </w:numPr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PXXXX">
    <w:name w:val="USTĘP XXXX"/>
    <w:basedOn w:val="Normal"/>
    <w:qFormat/>
    <w:pPr>
      <w:widowControl w:val="false"/>
      <w:numPr>
        <w:ilvl w:val="0"/>
        <w:numId w:val="13"/>
      </w:numPr>
      <w:spacing w:lineRule="atLeast" w:line="360" w:before="120" w:after="0"/>
      <w:jc w:val="both"/>
      <w:textAlignment w:val="baseline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USTPXXX">
    <w:name w:val="USTĘP XXX"/>
    <w:basedOn w:val="Normal"/>
    <w:qFormat/>
    <w:pPr>
      <w:widowControl w:val="false"/>
      <w:numPr>
        <w:ilvl w:val="0"/>
        <w:numId w:val="6"/>
      </w:numPr>
      <w:spacing w:before="120" w:after="0"/>
      <w:jc w:val="both"/>
      <w:textAlignment w:val="baselin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b/>
      <w:bCs/>
      <w:smallCaps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4:00Z</dcterms:created>
  <dc:creator/>
  <dc:description/>
  <cp:keywords/>
  <dc:language>en-US</dc:language>
  <cp:lastModifiedBy/>
  <cp:lastPrinted>2013-08-27T12:13:00Z</cp:lastPrinted>
  <dcterms:modified xsi:type="dcterms:W3CDTF">2013-08-27T10:15:00Z</dcterms:modified>
  <cp:revision>4</cp:revision>
  <dc:subject/>
  <dc:title>Biorobot</dc:title>
</cp:coreProperties>
</file>