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45390-2013 z dnia 2013-08-2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automatycznego systemu pipetowania do porcjowania i archiwizacji materiału biologicznego oraz automatycznego podajnika próbek z płytek wielodołkowych do cytometru FACS Canto II wg załącznika nr 1 (zadania 1-2)</w:t>
        <w:br/>
        <w:t xml:space="preserve">Termin składania ofert: 2013-09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automatycznego systemu pipetowania do porcjowania i archiwizacji materiału biologicznego oraz automatycznego podajnika próbek z płytek wielodołkowych do cytometru FACS CANTO II wg załącznika nr 1 (zadania 1-2)</w:t>
      </w:r>
      <w:r>
        <w:rPr/>
        <w:br/>
      </w:r>
      <w:r>
        <w:rPr>
          <w:b/>
          <w:bCs/>
        </w:rPr>
        <w:t>Numer ogłoszenia: 401366 - 2013; data zamieszczenia: 03.10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539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automatycznego systemu pipetowania do porcjowania i archiwizacji materiału biologicznego oraz automatycznego podajnika próbek z płytek wielodołkowych do cytometru FACS CANTO II wg załącznika nr 1 (zadania 1-2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automatycznego systemu pipetowania do porcjowania i archiwizacji materiału biologicznego oraz automatycznego podajnika próbek z płytek wielodołkowych do cytometru FACS CANTO II wg załącznika nr 1 (zadania 1-2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50.00.00-0, 38.34.1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automatycznego systemu pipetowania do porcjowania i archiwizacji materiału biologicz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AQUA LAB A. Sierzputowski i Wspólnicy Sp.J., ul. Zabłocka 10, 03-19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36220,5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36220,50</w:t>
      </w:r>
      <w:r>
        <w:rPr>
          <w:b/>
          <w:bCs/>
        </w:rPr>
        <w:t xml:space="preserve"> / Oferta z najwyższą ceną:</w:t>
      </w:r>
      <w:r>
        <w:rPr/>
        <w:t xml:space="preserve"> 336220,5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automatycznego podajnika próbek z płytek wielodołkowych do cytometru FACS CANTO I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DIAG-MED Grażyna Konecka, ul. Ryżowa 51, 02-49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406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57810,0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57810,00</w:t>
      </w:r>
      <w:r>
        <w:rPr>
          <w:b/>
          <w:bCs/>
        </w:rPr>
        <w:t xml:space="preserve"> / Oferta z najwyższą ceną:</w:t>
      </w:r>
      <w:r>
        <w:rPr/>
        <w:t xml:space="preserve"> 57810,00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45390&amp;rok=2013-08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8:00Z</dcterms:created>
  <dc:creator>islaska</dc:creator>
  <dc:description/>
  <cp:keywords/>
  <dc:language>en-US</dc:language>
  <cp:lastModifiedBy>islaska</cp:lastModifiedBy>
  <dcterms:modified xsi:type="dcterms:W3CDTF">2013-10-03T09:20:00Z</dcterms:modified>
  <cp:revision>1</cp:revision>
  <dc:subject/>
  <dc:title>Ogłoszenie powiązane:</dc:title>
</cp:coreProperties>
</file>