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 nr 7 </w:t>
        <w:b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0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4"/>
          <w:szCs w:val="24"/>
        </w:rPr>
        <w:t>Przedmiotem umowy jest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420"/>
        <w:rPr/>
      </w:pPr>
      <w:r>
        <w:rPr>
          <w:sz w:val="24"/>
          <w:szCs w:val="24"/>
        </w:rPr>
        <w:t xml:space="preserve">dostawa materiałów medycznych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</w:t>
        <w:br/>
        <w:t xml:space="preserve">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obejmującym odpowiednio zadanie nr 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420"/>
        <w:rPr/>
      </w:pPr>
      <w:r>
        <w:rPr>
          <w:sz w:val="24"/>
          <w:szCs w:val="24"/>
        </w:rPr>
        <w:t xml:space="preserve">oddanie na przechow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materiałów medycznych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m odpowiednio zadanie nr 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  <w:szCs w:val="24"/>
        </w:rPr>
        <w:t>…………… PLN</w:t>
      </w:r>
      <w:r>
        <w:rPr>
          <w:sz w:val="24"/>
          <w:szCs w:val="24"/>
        </w:rPr>
        <w:br/>
        <w:t>(słownie: …………………………………………………… i …/100 PLN),</w:t>
        <w:br/>
        <w:t>w tym VAT …………… PLN</w:t>
        <w:br/>
        <w:t>(słownie: …………………………………………………… i …/100 PLN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łkowita wartość obejmuje: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artość przedmiotu umowy,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szelkie koszty transportu do miejsca przeznaczenia,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bezpieczenie przedmiotu umowy do czasu przekazania go Zamawiającemu,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szty załadunku i rozładunku u Zamawiającego,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datek od towarów i usług (VAT) – w przypadku Wykonawcy krajowego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odatek od towarów i usług (VAT) od wewnątrzwspólnotowego nabycia towarów Zamawiający naliczy i ureguluje jako podatek należny zgodnie z przepisami obowiązującymi w tym zakresie w Polsc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eny jednostkowe nie podlegają zmianie przez czas trwania umowy z zastrzeżeniem § 6 ust. 5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spacing w:before="0" w:after="0"/>
        <w:jc w:val="center"/>
        <w:rPr>
          <w:szCs w:val="22"/>
        </w:rPr>
      </w:pPr>
      <w:r>
        <w:rPr>
          <w:szCs w:val="22"/>
        </w:rPr>
        <w:t>DOSTAW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b/>
          <w:sz w:val="24"/>
          <w:szCs w:val="24"/>
        </w:rPr>
        <w:t xml:space="preserve">Instytut Hematologii i Transfuzjologii, Magazyn Gospodarczy, ul. Chocimska 5, Warszawa – materiały medyczne wymienione w </w:t>
      </w:r>
      <w:r>
        <w:rPr>
          <w:sz w:val="24"/>
          <w:szCs w:val="24"/>
        </w:rPr>
        <w:t>§ 1 pkt 1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b/>
          <w:sz w:val="24"/>
          <w:szCs w:val="24"/>
        </w:rPr>
        <w:t xml:space="preserve">Instytut Hematologii i Transfuzjologii, Klinika Chirurgii Naczyniowej, Magazyn Depozytów, ul. Indiry Gandhi 14, Warszawa – materiały medyczne wymienione w </w:t>
      </w: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pkt 2 umowy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stawy do Magazynu Gospodarczego będą 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</w:t>
        <w:br/>
        <w:t xml:space="preserve">od daty zawarcia umowy. Terminy poszczególnych dostaw oraz ilości i rodzaj dostarczanego przedmiotu umowy będą każdorazowo uzgadniane telefonicznie i potwierdzane faksem </w:t>
        <w:br/>
        <w:t xml:space="preserve">lub drogą elektroniczną w terminie, co najmniej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zedmiot umowy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 Terminy oddania poszczególnych partii przedmiotu umowy na przechowanie będą każdorazowo uzgadniane telefonicznie i potwierdzane faxem </w:t>
        <w:br/>
        <w:t xml:space="preserve">lub drogą elektroniczną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(zadanie 6) i </w:t>
      </w:r>
      <w:r>
        <w:rPr>
          <w:b/>
          <w:sz w:val="24"/>
          <w:szCs w:val="24"/>
        </w:rPr>
        <w:t>5 tygodni</w:t>
      </w:r>
      <w:r>
        <w:rPr>
          <w:sz w:val="24"/>
          <w:szCs w:val="24"/>
        </w:rPr>
        <w:t xml:space="preserve"> (zadanie 7) przed datą przekazania na przechowanie. Ilości i rodzaj przedmiotu umowy oddawanego na przechowanie uzależnione będą od potrzeb wynikających z konieczności ich zastosowania w danym czasie </w:t>
        <w:br/>
        <w:t xml:space="preserve">i możliwości ich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skład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mówienie na materiały medyczne do Magazynu Depozytu na formularzu zamówienia, którego wzór stanowi załącznik nr … do niniejszej umowy. Zamówienie będzie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ej dostawy przedmiotu umowy dołączyć dokument dostawy z wyszczególnionym asortymente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mówienia na zużyte do operacji materiały medyczne z Magazynu Depozytu przesyłane będą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formularzu zamówienia, którego wzór stanowi załącznik nr … do niniejszej umowy. Zamówienia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 stanowią podstawę do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 Ceny jednostkowe na fakturze za zużyte do operacji materiały medyczne będą zgodne z cenami zawartymi w formularzu ofertowym stanowiącym załącznik nr … do niniejszej umow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echowywać materiał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wrócić oddane na przechowanie materiały medyczne na prośb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 stanie nieuszkodzony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dobory materiałów medycznych będą rozliczane według cen określonych w załączniku nr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z tytułu dostawy przedmiotu umowy dostarczanego do Magazynu Gospodarczego, </w:t>
        <w:br/>
        <w:t xml:space="preserve">lub za zużyte materiały medyczne z Magazynu Depozytu będzie dokonywana w ciągu </w:t>
      </w:r>
      <w:r>
        <w:rPr>
          <w:rFonts w:cs="Times New Roman" w:ascii="Times New Roman" w:hAnsi="Times New Roman"/>
          <w:b/>
          <w:szCs w:val="22"/>
          <w:u w:val="none"/>
        </w:rPr>
        <w:t xml:space="preserve">60 dni </w:t>
        <w:br/>
      </w:r>
      <w:r>
        <w:rPr>
          <w:rFonts w:cs="Times New Roman" w:ascii="Times New Roman" w:hAnsi="Times New Roman"/>
          <w:szCs w:val="22"/>
          <w:u w:val="none"/>
        </w:rPr>
        <w:t xml:space="preserve">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nie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 1,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naliczania odsetek ustawowych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(zadania 1 – 6) i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(zadanie 7) od daty dostaw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rPr>
          <w:bCs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14 dni od otrzyma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rPr/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30 dni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przypadku, gd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dostarczy przedmiotu umowy w terminie określonym </w:t>
        <w:br/>
        <w:t xml:space="preserve">w § 3 ust 2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 sobie prawo dokonania zakupu u inneg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 ilości </w:t>
        <w:br/>
        <w:t>i asortymencie niezrealizowanej w terminie dostawy (zakupu internwencyjneg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do zwrotu </w:t>
      </w:r>
      <w:r>
        <w:rPr>
          <w:b/>
          <w:spacing w:val="-3"/>
          <w:sz w:val="24"/>
          <w:szCs w:val="22"/>
          <w:lang w:val="en-US" w:eastAsia="en-US"/>
        </w:rPr>
        <w:t>Zamawiającemu</w:t>
      </w:r>
      <w:r>
        <w:rPr>
          <w:spacing w:val="-3"/>
          <w:sz w:val="24"/>
          <w:szCs w:val="22"/>
          <w:lang w:val="en-US" w:eastAsia="en-US"/>
        </w:rPr>
        <w:t xml:space="preserve"> różnicy pomiędzy wartością zakupu interwencyjnego a wartością wynikającą z niedostarczonego przedmiotu umowy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e niezależne od dobrej woli Stron i nie występują z winy Strony powołującej się </w:t>
        <w:br/>
        <w:t>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 xml:space="preserve">Zmiany umowy mogą być dokonane – pod rygorem nieważności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TextBody"/>
        <w:numPr>
          <w:ilvl w:val="1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4"/>
          <w:szCs w:val="24"/>
        </w:rPr>
        <w:t xml:space="preserve">Powyższe zmiany nie mogą skutkować zmianą cen jednostkowych, wartości umowy </w:t>
        <w:br/>
        <w:t xml:space="preserve">i nie 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4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przypadku zmiany w prawie właściwym dla podatków, które podwyższą lub obniżą cenę/y  przedmiotu niniejszej umowy, to w zależności od rodzaju zmian, jakie będą miały miejsce, zostanie stosownie obniżona/e lub podwyższona/e cena/y przedmiotu umowy </w:t>
        <w:br/>
        <w:t>oraz całkowita wartość przedmiotu umowy przy zachowaniu procentowych upustów od tych cen.</w:t>
      </w:r>
    </w:p>
    <w:p>
      <w:pPr>
        <w:pStyle w:val="TextBody"/>
        <w:numPr>
          <w:ilvl w:val="1"/>
          <w:numId w:val="7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4"/>
          <w:szCs w:val="24"/>
        </w:rPr>
        <w:t xml:space="preserve">Zakup wg zasad określonych w ust. 5.7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Zamawiającemu</w:t>
      </w:r>
      <w:r>
        <w:rPr>
          <w:sz w:val="24"/>
          <w:szCs w:val="22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 xml:space="preserve">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106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1:00Z</dcterms:created>
  <dc:creator>ewisniewska</dc:creator>
  <dc:description/>
  <cp:keywords/>
  <dc:language>en-US</dc:language>
  <cp:lastModifiedBy>ewisniewska</cp:lastModifiedBy>
  <dcterms:modified xsi:type="dcterms:W3CDTF">2013-07-30T06:31:00Z</dcterms:modified>
  <cp:revision>15</cp:revision>
  <dc:subject/>
  <dc:title/>
</cp:coreProperties>
</file>