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0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jednorazowego sprzętu medycznego do procedur </w:t>
        <w:br/>
        <w:t xml:space="preserve">                       endowascularyzacji (zadania 1 – 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pakowania i znakowania wymaganego przed transportem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 i rozładunku u Zamawiającego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Dostawy do Magazyny Gospodarczego (zadania 1 – 5) będą realizowane sukcesywnie </w:t>
        <w:br/>
        <w:t xml:space="preserve">       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 </w:t>
        <w:br/>
        <w:t xml:space="preserve">        i rodzaj dostarczanego przedmiotu umowy będą każdorazowo uzgadniane telefonicznie </w:t>
        <w:br/>
        <w:t xml:space="preserve">        i potwierdzane faksem lub drogą elektroniczną w terminie co najmniej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</w:t>
        <w:br/>
        <w:t xml:space="preserve">        wymaganej dostawy. Zamawiane ilości i rodzaj przedmiotu umowy uzależnione będą </w:t>
        <w:br/>
        <w:t xml:space="preserve">       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 umowy oddany na przechowanie do Magazynu Depozytu u Zamawiającego </w:t>
        <w:br/>
        <w:t xml:space="preserve">        (zadania 6 i 7) będzie własnością Wykonawcy. Oddanie na przechowanie może być </w:t>
        <w:br/>
        <w:t xml:space="preserve">        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oddania </w:t>
        <w:br/>
        <w:t xml:space="preserve">         poszczególnych partii przedmiotu umowy na przechowanie będą każdorazowo uzgadniane </w:t>
        <w:br/>
        <w:t xml:space="preserve">         telefonicznie i potwierdzane faksem lub drogą elektroniczną w terminie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</w:t>
        <w:br/>
        <w:t xml:space="preserve">         (zadanie 6) i </w:t>
      </w:r>
      <w:r>
        <w:rPr>
          <w:b/>
          <w:sz w:val="24"/>
          <w:szCs w:val="24"/>
        </w:rPr>
        <w:t xml:space="preserve">5 tygodni </w:t>
      </w:r>
      <w:r>
        <w:rPr>
          <w:sz w:val="24"/>
          <w:szCs w:val="24"/>
        </w:rPr>
        <w:t xml:space="preserve">(zadanie 7) przed datą przekazania na przechowanie. Ilości i rodzaj </w:t>
        <w:br/>
        <w:t xml:space="preserve">         przedmiotu umowy oddawanego na przechowanie uzależnione będą od potrzeb </w:t>
        <w:br/>
        <w:t xml:space="preserve">         wynikających z konieczności ich zastosowania w danym czasie i możliwości ich </w:t>
        <w:br/>
        <w:t xml:space="preserve">         przechowywania przez Zamawiającego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(zadania 1 – 6) i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(zadanie 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0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3-07-23T12:11:00Z</cp:lastPrinted>
  <dcterms:modified xsi:type="dcterms:W3CDTF">2013-07-29T10:43:00Z</dcterms:modified>
  <cp:revision>272</cp:revision>
  <dc:subject/>
  <dc:title/>
</cp:coreProperties>
</file>