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(Projekt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1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rzedmiotem umowy jes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świadczenie powszechnych usług pocztowych w obrocie krajowym i  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granicznym przez Wykonawcę na rzecz Instytutu Hematologii i Transfuzjologii w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arszawie ul. Indiry Gandhi 14, 02 – 776 Warszawa w zakresie przyjmowania, przemieszczania 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doręczania do każdego miejsca w kraju i za granicą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Świadczenie usług pocztowych odbywać się będzie zgodnie z zasadami określonymi w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IWZ oraz Ofercie Wykonawcy z dnia …………… 2013 ro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Wykonawca oświadcza, że będzie świadczył usługi pocztowe zgodnie z powszechnie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wiązującymi przepisami prawa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3 listopada 2012r. – Prawo Pocztowe (Dz. U. z 2012 r. poz. 1529),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Infrastruktury z dnia 13 października 2003r. w sprawie reklamacji powszechnej usługi pocztowej w zakresie przesyłki rejestrowanej i przekazu pocztowego (Dz. U. z 2003r. Nr 183 poz. 1795 z późn. zm.),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Administracji i Cyfryzacji z dnia 29.04.2013 poz. 545 w sprawie warunków wykonania usług powszechnych przez operatora wyznaczonego. ( Dz. U. z 2013r. poz. 545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rzepisów w tym zakresie będą miały zastosowanie przepisy obowiązujące, bez konieczności aneksowania umowy.</w:t>
      </w:r>
    </w:p>
    <w:p>
      <w:pPr>
        <w:pStyle w:val="Normal"/>
        <w:autoSpaceDE w:val="false"/>
        <w:ind w:left="453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2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 Całkowita </w:t>
      </w:r>
      <w:r>
        <w:rPr>
          <w:color w:val="000000"/>
          <w:sz w:val="24"/>
          <w:szCs w:val="22"/>
        </w:rPr>
        <w:t>wartość przedmiotu umowy wynosi brutto</w:t>
      </w:r>
      <w:r>
        <w:rPr>
          <w:b/>
          <w:color w:val="000000"/>
          <w:sz w:val="24"/>
          <w:szCs w:val="22"/>
        </w:rPr>
        <w:t xml:space="preserve">  …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: …………………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....................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em rozliczeniowym będzie miesiąc kalendarzowy. Podstawą obliczenia należności będz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ma opłat za przesyłki faktycznie nadane lub zwrócone z powodu braku możliwości i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ęczenia w okresie rozliczeniowym. Usługi będą rozliczone według cen jednostkow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ch ze  specyfikacji asortymentowo – cenowej stanowiącej załącznik nr 1 do umowy.</w: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 xml:space="preserve">Wynagrodzenie płatne będzie na podstawie faktury VAT, w terminie </w:t>
      </w:r>
      <w:r>
        <w:rPr>
          <w:rStyle w:val="FontStyle52"/>
          <w:b/>
          <w:sz w:val="24"/>
          <w:szCs w:val="24"/>
        </w:rPr>
        <w:t>21 dni</w:t>
      </w:r>
      <w:r>
        <w:rPr>
          <w:rStyle w:val="FontStyle52"/>
          <w:sz w:val="24"/>
          <w:szCs w:val="24"/>
        </w:rPr>
        <w:t xml:space="preserve"> od daty wystawienia </w: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    </w:t>
      </w:r>
      <w:r>
        <w:rPr>
          <w:rStyle w:val="FontStyle52"/>
          <w:sz w:val="24"/>
          <w:szCs w:val="24"/>
        </w:rPr>
        <w:t xml:space="preserve">faktury przez Wykonawcę. Należności wynikające z faktury płatne będą przelewem, na konto </w: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    </w:t>
      </w:r>
      <w:r>
        <w:rPr>
          <w:rStyle w:val="FontStyle52"/>
          <w:sz w:val="24"/>
          <w:szCs w:val="24"/>
        </w:rPr>
        <w:t>wskazane na fakturze z podaniem tytułu wpłaty - FV nr……, umowa nr……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4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Termin płatności wpisany przez Wykonawcę na fakturze musi być zgodny z terminem płatności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określonym w ust. 3 niniejszego paragraf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W przypadku nie uregulowania przez Zamawiającego płatności w terminie określonym w ust.2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ego paragrafu Wykonawcy przysługuje prawo naliczenia odsetek ustawow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dostarczenia, zagubienia lub zniszczenia przesyłek Zamawiającemu przysługuj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reklamacji oraz odszkodowanie zgodnie z obowiązującymi przepisami Kodeksu Cywilnego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wa Pocztowego oraz Regulaminów Wykonawc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Z tytułu niewykonania lub nienależytego wykonania powszechnej usługi pocztowej,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mawiającemu przysługuje odszkodowanie zgodnie z art. 88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dnia 23 listopada 2012r. –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awo Pocztowe (Dz. U. z 2012 r. poz. 1529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za utratę przesyłki polecon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niż pięćdziesięciokrotność opłaty pobranej przez Wykonawcę za traktowanie przesyłki jako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zesyłki poleconej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za utratę paczki pocztow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niż dziesięciokrotność opłaty pobranej za jej nadanie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za ubytek zawartości lub uszkodzenie paczki pocztowej lub przesyłki poleconej- w wysokoś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żądanej przez Zamawiającego lub w wysokości zwykłej wartości utraconych lub uszkodzonych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zeczy, nie wyższej jednak niż maksymalna wysokość odszkodowania, o którym odpowiednio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wa w pkt 1 lub 2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w przypadku niewykonania usługi, Wykonawca niezależnie od należnego odszkodowania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wraca w całości opłatę pobraną za wykonanie usług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za nie wykonaną usługę komplementarną (tj. potwierdzenia odbioru przesyłk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ej)  podlega zwrotowi w wysokości wniesionej przy nadaniu przesyłki poleconej.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opłaty dokonywany będzie przez Wykonawcę na wskazany przez Zamawiającego numer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chunku.</w:t>
      </w:r>
    </w:p>
    <w:p>
      <w:pPr>
        <w:pStyle w:val="Normal"/>
        <w:autoSpaceDE w:val="false"/>
        <w:ind w:left="4536" w:hanging="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3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Nadawanie przesyłek objętych przedmiotem zamówienia następować będzie w placówce pocztowej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ykonawcy wskazanej w umowie, od poniedziałku do piątku z wyłączeniem dni ustawow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olnych od pracy, w godzinach otwarcia placówki pocztowej.</w:t>
      </w:r>
    </w:p>
    <w:p>
      <w:pPr>
        <w:pStyle w:val="Akapitzlist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bsługi Zamawiającego zostały wyznaczone przez Wykonawcę następujące placów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świadczące usługi pocztowe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rzyjmowanie przesyłek …………………………….., mieszcząca się w Warszawie przy uli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…………</w:t>
      </w:r>
      <w:r>
        <w:rPr>
          <w:color w:val="000000"/>
          <w:sz w:val="24"/>
          <w:szCs w:val="24"/>
        </w:rPr>
        <w:t>..,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wrot przesyłek poleconych do Zamawiającego - </w:t>
      </w: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,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.., …………………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zwrot przesyłek pobraniowych do Zamawiającego - </w:t>
      </w:r>
      <w:r>
        <w:rPr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,   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, …………….</w:t>
      </w:r>
    </w:p>
    <w:p>
      <w:pPr>
        <w:pStyle w:val="Normal"/>
        <w:autoSpaceDE w:val="false"/>
        <w:ind w:left="453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Umowa zostaje zawarta na okres od …… do …………</w:t>
      </w:r>
      <w:r>
        <w:rPr>
          <w:b/>
          <w:bCs/>
          <w:sz w:val="24"/>
          <w:szCs w:val="24"/>
        </w:rPr>
        <w:t xml:space="preserve"> tj. </w:t>
      </w:r>
      <w:r>
        <w:rPr>
          <w:sz w:val="24"/>
          <w:szCs w:val="24"/>
        </w:rPr>
        <w:t xml:space="preserve">przez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wiązanie umowy może być dokonane na piśmie przez każdą ze Stron, z zachowanie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zymiesięcznego okresu wypowiedzenia liczonego od pierwszego dnia miesiąca kalendarzow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ego po miesiącu, w którym nastąpiło wypowiedzeni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art.144 </w:t>
      </w:r>
      <w:r>
        <w:rPr>
          <w:color w:val="000000"/>
          <w:sz w:val="24"/>
          <w:szCs w:val="24"/>
        </w:rPr>
        <w:t xml:space="preserve">ustawy Prawo zamówień publicznych, w formie pisemnej. Zmiana postanowień zawartej           umowy może nastąpić z zastrzeżeniem art.140 ust. 1 i 3 ustawy Pzp jedynie w sytuacji obiektywnej konieczności wprowadzenia zmiany w niżej przedstawionym zakresie:    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odatku od towarów i usług na usługi pocztowe może nastąpić zmiana cen jednostkowych 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jeśli konieczność wprowadzenia zmian cen wynika z uregulowań prawnych w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ie ustalania lub zatwierdzania  cen za powszechne usługi pocztowe w rozumieniu ustawy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Pocztowe jak również gdy wynikają one ze zmiany taryfy zatwierdzonej przez Prezesa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Komunikacji Elektronicznej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określone przez Wykonawcę w ofercie ulegną obniżeniu w toku realizacji umowy 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, gdy opłaty pocztowe wynikające ze standardowego cennika lub regulamin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będą niższe od cen wynikających z przedłożonej oferty. Wykonawca m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ek wówczas stosować względem Zamawiającego obniżone opłaty pocztowe dla usług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 ze swojego aktualnego cennika lub regulamin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arunków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z dnia 29 stycznia 2004 r. „Prawo zamówień publicznych” /</w:t>
      </w:r>
      <w:r>
        <w:rPr>
          <w:sz w:val="24"/>
          <w:szCs w:val="24"/>
        </w:rPr>
        <w:t>Dz. U. z 2012 r. poz.1271</w:t>
      </w:r>
      <w:r>
        <w:rPr>
          <w:color w:val="000000"/>
          <w:sz w:val="24"/>
          <w:szCs w:val="24"/>
        </w:rPr>
        <w:t xml:space="preserve">/ oraz </w:t>
      </w:r>
      <w:r>
        <w:rPr>
          <w:sz w:val="24"/>
          <w:szCs w:val="24"/>
        </w:rPr>
        <w:t xml:space="preserve">przepisy regulujące działalność pocztową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Zaopatrzenie</dc:creator>
  <dc:description/>
  <cp:keywords/>
  <dc:language>en-US</dc:language>
  <cp:lastModifiedBy>mblonska</cp:lastModifiedBy>
  <cp:lastPrinted>2013-05-24T11:06:00Z</cp:lastPrinted>
  <dcterms:modified xsi:type="dcterms:W3CDTF">2013-07-23T11:12:00Z</dcterms:modified>
  <cp:revision>48</cp:revision>
  <dc:subject/>
  <dc:title>W Z Ó R</dc:title>
</cp:coreProperties>
</file>