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36309-2013 z dnia 2013-07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materiałów do sterylizacji,zestawów i akcesoriów do zbaiegów naczyniowych,wkładów do strzykawki OptiVantage oraz innego drobnego jednorazowego sprzetu medycznego ujętych w 16 zadaniach na okres 12 miesiecy</w:t>
        <w:br/>
        <w:t xml:space="preserve">Termin składania ofert: 2013-07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8/2013 Dostawa materiałów do sterylizacji,zestawów i akcesoriów do zabiegów naczyniowych,wkładów do strzykawki OptiVantage oraz innego drobnego jednorazowego sprzętu madycznego (zadania 1-1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3167 - 2013; data zamieszczenia: 23.09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630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8/2013 Dostawa materiałów do sterylizacji,zestawów i akcesoriów do zabiegów naczyniowych,wkładów do strzykawki OptiVantage oraz innego drobnego jednorazowego sprzętu madycznego (zadania 1-1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do sterylizacji,zestawów i akcesoriów do zabigów naczyniowych,wkładów do strzykawki OptiVantage oraz innego drobnego jednorazowego sprzętu medycznego ujetych w 16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, 33.14.16.42-2, 33.14.16.00-6, 35.11.34.00-3, 22.60.00.00-6, 22.81.00.00-1, 30.19.21.25-3, 33.19.40.00-6, 33.14.16.20-2, 33.19.90.00-1, 33.76.00.00-5, 19.52.00.00-7, 33.71.17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Z O .O., UL.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4,4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4,4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.Z O.O., Zaściankowa 50 lok.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89,5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89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75,9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.Z O.O., UL.Zasciankowa 50 lok.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425,4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425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425,4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 MED SP.ZO.O., UL.Lublańska 34 lok.504, 31-476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212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862,76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862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862,76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KTG SEMIGAT S.A., UL.Ratuszowa 11 lok.318, 03-45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2,35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2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2,35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LA POLSKA SP.Z O.O., UL.Lewinowska 8, 03-68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6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6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NA HITEX SP.Z O.O., UL.Gen.Boruty Spiechowicza 27, 43-300 Bielsko - Biała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2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2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Ratuszowa 11 lok.318, 03-45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,67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1,67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Lirowa 27, 02-3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79,56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79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79,56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, 1st Floor,26 Fouberts Place, London.W1F 7PP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4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863,12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863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863,12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RT HEALTHCARE SP.Z O.O., UL.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04,4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0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04,4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CHEM POLSKA SP.ZO.O., UL.Nowa 2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462,4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462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462,4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UTURE MEDIA SP.Z O.O., UL.Kwitnącego Sadu 27, 02-20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8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329,76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329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329,76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CO - SPACE S.A., UL.Rzeczna 6, 03-7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52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MED SP.ZO.O., UL.Łotewska 17 lok.1, 03-9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3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304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4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8304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08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,SP.KOMANDYTOWO 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86,4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8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86,4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6309&amp;rok=2013-07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00Z</dcterms:created>
  <dc:creator>Urszula Papiór</dc:creator>
  <dc:description/>
  <cp:keywords/>
  <dc:language>en-US</dc:language>
  <cp:lastModifiedBy>Urszula Papiór</cp:lastModifiedBy>
  <dcterms:modified xsi:type="dcterms:W3CDTF">2013-09-23T08:31:00Z</dcterms:modified>
  <cp:revision>1</cp:revision>
  <dc:subject/>
  <dc:title>Ogłoszenie powiązane:</dc:title>
</cp:coreProperties>
</file>