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38/2013 Dostawa materiałów do sterylizacji, zestawów i akcesoriów do zabiegów naczyniowych, wkładów do strzykawki OptiVantage oraz innego drobnego jednorazowego sprzętu medycznego (zadania 1-16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6309 - 2013; data zamieszczenia: 08.07.2013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38/2013 Dostawa materiałów do sterylizacji,zestawów i akcesoriów do zabiegów naczyniowych,wkładów do strzykawki OptiVantage oraz innego drobnego jednorazowego sprzętu medycznego (zadania 1-16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materiałów do sterylizacji,zestawów i akcesoriów do zbaiegów naczyniowych,wkładów do strzykawki OptiVantage oraz innego drobnego jednorazowego sprzetu medycznego ujętych w 16 zadaniach na okres 12 miesie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9.10.00-5, 33.14.16.42-2, 33.14.16.00-6, 35.11.34.00-3, 22.60.00.00-6, 22.81.00.00-1, 30.19.21.25-3, 33.19.40.00-6, 33.14.16.20-2, 33.19.90.00-1, 33.76.00.00-5, 19.52.00.00-7, 33.71.17.0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aktualne świadectwa, atesty i certyfikaty dla oferowanego asortymentu 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Oferowany przedmiot zamówienia musi posiadać znak CE (załączyć kopię) - jeżeli dotyczy. 2.Oświadczenie Wykonawcy potwierdzające dopuszczenie przedmiotu zamówienia do stosowania na terenie Polski (zgodnie z przepisami ustawy z dnia 20 maja 2010 r. o wyrobach medycznych) - na potwierdzenie należy dołączyć Załącznik nr 7 - jeżeli dotyczy.3.Oświadczenie Wykonawcy, że oferowany przedmiot zamówienia nie podlega ustawie z dnia 20 maja 2010 r. o wyrobach medycznych - na potwierdzenie należy dołączyć Załącznik nr 8 - jeżeli dotyczy. 4.Dla wyrobów medycznych do oferty należy dołączyć (jeżeli dotyczy): Kopię Deklaracji Zgodności / lub kopię Certyfikatu CE,Oświadczenie o klasyfikacji wyrobów, o ile nie wynika to z deklaracji lub innych dokumentów dołączonych do oferty.Katalogi oferowanych produktów lub inne dokumenty potwierdzające spełnienie parametrów określonych w Załączniku nr 1 do SIWZ - zgodnie z tym Załącznikiem ,Do potwierdzenia:Kopią dokumentu dołączoną do oferty (poświadczoną zgodnie z Rozdz. I/19 niniejszej SIWZ). jeżeli dokument sporządzony jest w języku obcym, należy go załączyć wraz z tłumaczeniem na język polski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Zmiany numeru katalogowego produktu.2.Zmiany sposobu konfekcjonowania. 3.Zmiany nazwy produktu przy zachowaniu jego parametrów.4.W sytuacji, gdy zostanie wprowadzony do sprzedaży przez Producenta zmodyfikowany/udoskonalony produkt powodujący wycofanie dotychczasowego. 5.Powyższe zmiany nie mogą skutkować zmianą cen jednostkowych, wartości umowy i nie mogą być niekorzystne dla Zamawiającego. 6.W okresie trwania umowy ceny mogą ulec zmianie w przypadku obniżenia ceny przez producenta lub samego Wykonawcę . 7.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8.W przypadku nie wykorzystania w okresie trwania umowy pełnych ilości przedmiotu umowy Zamawiający przewiduje możliwość przedłużenia terminu jej obowiązywania. Ceny jednostkowe w tym okresie nie mogą ulec zmianie. 9.Zamawiający może do końca trwania umowy nie dokonać zakupu pełnych ilości przedmiotu umowy także w przypadku przedłużenia terminu realizacji umowy. 10.Zakup wg zasad określonych w ust. 2.9. nie rodzi po stronie Wykonawcy żadnych roszczeń odszkodowawczych wobec Zamawiającego. 11.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;ul.Indiry Gandhi 14;02-776 Warszawa;Vpiętro pokój 508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7.2013 godzina 10:00, miejsce: Instytut Hematologii i Transfuzjologii;ul.Indiry Gandhi 14;02-776 Warszawa;I piętro pokój 144A (Kancelaria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9:00Z</dcterms:created>
  <dc:creator>Urszula Papiór</dc:creator>
  <dc:description/>
  <cp:keywords/>
  <dc:language>en-US</dc:language>
  <cp:lastModifiedBy>Urszula Papiór</cp:lastModifiedBy>
  <dcterms:modified xsi:type="dcterms:W3CDTF">2013-07-08T09:20:00Z</dcterms:modified>
  <cp:revision>1</cp:revision>
  <dc:subject/>
  <dc:title>Adres strony internetowej, na której Zamawiający udostępnia Specyfikację Istotnych Warunków Zamówienia:</dc:title>
</cp:coreProperties>
</file>