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dla produktów zakwalifikowanych jako produkty lecznicze w rozumieniu ustawy </w:t>
        <w:br/>
        <w:t>z dnia 6 września 2001 r. Prawo farmaceutyczne (Dz. U. 2001 r. Nr 126 poz. 1381 z póżn. zm.) posiadamy pozwolenie Ministra Zdrowia lub Prezesa Urzędu Rejestracji Produktów Leczniczych, Wyrobów Medycznych i Produktów Biobójczych na dopuszczenie do obrotu produktu leczniczego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6-20T11:07:00Z</dcterms:modified>
  <cp:revision>65</cp:revision>
  <dc:subject/>
  <dc:title/>
</cp:coreProperties>
</file>