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5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6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Aptek, 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  <w:br/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</w:t>
        <w:br/>
        <w:t xml:space="preserve">           umowy Zamawiający przewiduje możliwość przedłużenia terminu jej obowiązywania. Ceny </w:t>
        <w:br/>
        <w:t xml:space="preserve">          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3-06-21T06:34:00Z</dcterms:modified>
  <cp:revision>40</cp:revision>
  <dc:subject/>
  <dc:title>W Z Ó R</dc:title>
</cp:coreProperties>
</file>