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6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na każde żądanie Zamawiającego w trakcie badania ofert przedłożymy badania mikrobiologiczne potwierdzające spektrum i czas działania oferowanych preparatów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03-01T09:26:00Z</cp:lastPrinted>
  <dcterms:modified xsi:type="dcterms:W3CDTF">2013-06-20T11:08:00Z</dcterms:modified>
  <cp:revision>64</cp:revision>
  <dc:subject/>
  <dc:title/>
</cp:coreProperties>
</file>