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la produktów zakwalifikowanych jako kosmetyki w rozumieniu ustawy z dnia </w:t>
        <w:br/>
        <w:t>30 marca 2001 r. o kosmetykach (Dz. U. 2001 r. Nr 42 poz. 473 z późn. zm.) posiadamy potwierdzenie przyjęcia formularza przekazania danych do Krajowego Rejestru Systemu Informowania o Kosmetykach wprowadzonych do obrotu na terytorium Rzeczypospolitej Polskiej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8:00Z</dcterms:modified>
  <cp:revision>64</cp:revision>
  <dc:subject/>
  <dc:title/>
</cp:coreProperties>
</file>