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produktów zakwalifikowanych jako środki biobójcze w rozumieniu ustawy z dnia 13 września 2002 r. o wyrobach biobójczych (Dz. U. 2002 r. Nr 175 poz. 1433 z późn. zm.) posiadamy pozwolenie Ministra Zdrowia lub Prezesa Urzedu Rejestracji Produktów Leczniczych, Wyrobów Medycznych i Produktów Biobójczych na obrót produktem biobójczy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11:07:00Z</dcterms:modified>
  <cp:revision>64</cp:revision>
  <dc:subject/>
  <dc:title/>
</cp:coreProperties>
</file>