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dla produktów zakwalifikowanych jako wyroby medyczne w rozumieniu ustawy </w:t>
        <w:br/>
        <w:t>z dnia 20 maja 2010 r. o wyrobach medycznych (Dz. U. 2010 r. Nr 107 poz. 679) posiadamy odpowiednią Deklarację Zgodności WE i Certyfikat WE (jeśli dotyczy) oraz powiadomienie Prezesa Urzędu Rejestracji Produktów Leczniczych, Wyrobów Medycznych i Produktów Biobójcz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11:07:00Z</dcterms:modified>
  <cp:revision>64</cp:revision>
  <dc:subject/>
  <dc:title/>
</cp:coreProperties>
</file>