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36/2013 - Dostawa preparatów dezynfekujących (zadania 1-5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8566 - 2013; data zamieszczenia: 21.06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36/2013 - Dostawa preparatów dezynfekujących (zadania 1-5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preparatów dezynfekujących w 5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/>
      </w:pPr>
      <w:r>
        <w:rPr>
          <w:rFonts w:cs="Arial" w:ascii="Arial" w:hAnsi="Arial"/>
          <w:sz w:val="20"/>
          <w:szCs w:val="20"/>
        </w:rPr>
        <w:t>Kopia zezwolenia na prowadzenie hurtowni farmaceutycznej na obrót produktami leczniczymi (dotyczy produktów leczniczych)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2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Oferowany przedmiot zamówienia musi posiadać znak CE (załączyć kopię) - jeżeli dotyczy. 2. Oświadczenie Wykonawcy potwierdzające dopuszczenie przedmiotu zamówienia do stosowania na terenie Polski (zgodnie z przepisami ustawy z dnia 20 maja 2010 r. o wyrobach medycznych) - na potwierdzenie należy dołączyć Załącznik nr 7 - jeżeli dotyczy. 3. Oświadczenie Wykonawcy, że oferowany przedmiot zamówienia nie podlega ustawie z dnia 20 maja 2010 r. o wyrobach medycznych - na potwierdzenie należy dołączyć Załącznik nr 8 - jeżeli dotyczy. 4. Dla wyrobów medycznych do oferty należy dołączyć (jeżeli dotyczy): 5. Kopię Deklaracji Zgodności / lub kopię Certyfikatu CE. 6. Oświadczenie o klasyfikacji wyrobów, o ile nie wynika to z deklaracji lub innych dokumentów dołączonych do oferty. 7. Dokumenty dopuszczające do obrotu: 8. Oświadczenie dla produktów zakwalifikowanych jako produkty lecznicze w rozumieniu ustawy z dnia 6 września 2001 r. Prawo farmaceutyczne (Dz. U. 2001 r. Nr 126 poz. 1381 z późn. zm.) o posiadaniu pozwolenia Ministra Zdrowia lub Prezesa Urzędu Rejestracji Produktów Leczniczych, Wyrobów Medycznych i Produktów Biobójczych na dopuszczenie do obrotu produktu leczniczego - wzór Oświadczenia stanowi Załącznik nr 9. 9. Oświadczenie dla produktów zakwalifikowanych jako wyroby medyczne w rozumieniu ustawy z dnia 20 maja 2010 r. o wyrobach medycznych (Dz. U. 2010 r. Nr 107 poz. 679) o posiadaniu odpowiedniej Deklaracji Zgodności WE i Certyfikatu WE (jeśli dotyczy) oraz powiadomienia Prezesu Urzędu Rejestracji Produktów Leczniczych, Wyrobów Medycznych i Produktów Biobójczych - wzór Oświadczenia stanowi Załącznik nr 10. 10. Oświadczenie dla produktów zakwalifikowanych jako środki biobójcze w rozumieniu ustawy z dnia 13 września 2002 r. o produktach biobójczych (Dz. U. 2002 r. Nr 175 poz. 1433 z późn. zm.) o posiadaniu pozwolenia Ministra Zdrowia lub Prezesa Urzędu Rejestracji na obrót produktem biobójczym - wzór Oświadczenia stanowi Załącznik nr 11. 11. Oświadczenie dla produktów zakwalifikowanych jako kosmetyki w rozumieniu ustawy z dnia 30 marca 2001 r. o kosmetykach (Dz. U. 2001 r. Nr 42 poz. 473 z późn. zm.) o posiadaniu potwierdzenia przyjęcia formularza przekazania danych do Krajowego Systemu Informowania o Kosmetykach wprowadzonych do obrotu na terytorium Rzeczypospolitej Polskiej - wzór Oświadczenia stanowi Załącznik nr 12. 12. Oświadczenie, że Wykonawca na każde żądanie Zamawiającego w trakcie badania ofert przedłoży badania mikrobiologiczne potwierdzające spektrum i czas działania oferowanych preparatów - wzór Oświadczenia stanowi Załącznik nr 13. 13. Oświadczenie Wykonawcy, że posiada zatwierdzoną przez Ministra Zdrowia charakterystykę produktu leczniczego (dotyczy produktów leczniczych) - wzór Oświadczenia stanowi Załącznik nr 14. 14. Ulotki informacyjne oferowanych produktów (dotyczy produktów biobójczych, wyrobów medycznych i kosmetyków). 15. Karty charakterystyki oferowanych preparatów (dotyczy produktów biobójczych i wyrobów medycznych).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 2.Zmiany sposobu konfekcjonowania. 3.Zmiany nazwy produktu przy zachowaniu jego parametrów. 4.W sytuacji, gdy zostanie wprowadzony do sprzedaży przez Producenta zmodyfikowany/udoskonalony produkt powodujący wycofanie dotychczasowego. 5.Powyższe zmiany nie mogą skutkować zmianą cen jednostkowych, wartości umowy i nie mogą być niekorzystne dla Zamawiającego. 6.W okresie trwania umowy ceny mogą ulec zmianie w przypadku obniżenia ceny przez producenta lub samego Wykonawcę . 7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8.W przypadku nie wykorzystania w okresie trwania umowy pełnych ilości przedmiotu umowy Zamawiający przewiduje możliwość przedłużenia terminu jej obowiązywania. Ceny jednostkowe w tym okresie nie mogą ulec zmianie. 9.Zamawiający może do końca trwania umowy nie dokonać zakupu pełnych ilości przedmiotu umowy także w przypadku przedłużenia terminu realizacji umowy. 10.Zakup wg zasad określonych w ust. 2.9. nie rodzi po stronie Wykonawcy żadnych roszczeń odszkodowawczych wobec Zamawiającego. 11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, ul. Indiry Gandhi 14, V piętro, p. 508,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3.07.2013 godzina 09:00, miejsce: Instytut Hematologii i Transfuzjologii, 02-776 Warszawa, ul. Indiry Gandhi 14, I piętro, p. 144A, Kancelar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4:00Z</dcterms:created>
  <dc:creator>ewisniewska</dc:creator>
  <dc:description/>
  <cp:keywords/>
  <dc:language>en-US</dc:language>
  <cp:lastModifiedBy>ewisniewska</cp:lastModifiedBy>
  <dcterms:modified xsi:type="dcterms:W3CDTF">2013-06-21T07:05:00Z</dcterms:modified>
  <cp:revision>1</cp:revision>
  <dc:subject/>
  <dc:title>Adres strony internetowej, na której Zamawiający udostępnia Specyfikację Istotnych Warunków Zamówienia:</dc:title>
</cp:coreProperties>
</file>