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35/2013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 roboty budowlane: </w:t>
      </w:r>
      <w:r>
        <w:rPr>
          <w:b/>
          <w:sz w:val="28"/>
          <w:szCs w:val="28"/>
        </w:rPr>
        <w:t xml:space="preserve">  </w:t>
        <w:tab/>
      </w:r>
      <w:r>
        <w:rPr>
          <w:b/>
          <w:color w:val="0000FF"/>
          <w:sz w:val="28"/>
          <w:szCs w:val="28"/>
        </w:rPr>
        <w:t xml:space="preserve">Prace remontowe polegające na przekładce dachu, rynien </w:t>
        <w:br/>
        <w:tab/>
        <w:tab/>
        <w:tab/>
        <w:tab/>
        <w:tab/>
        <w:tab/>
        <w:tab/>
        <w:tab/>
        <w:t xml:space="preserve">i obróbek blacharskich na budynku C na terenie </w:t>
        <w:br/>
        <w:t xml:space="preserve">   </w:t>
        <w:tab/>
        <w:tab/>
        <w:tab/>
        <w:tab/>
        <w:tab/>
        <w:tab/>
        <w:tab/>
        <w:tab/>
        <w:t>Instytutu Hematologii i Transfuzjologii w Warszawie</w:t>
        <w:br/>
        <w:t xml:space="preserve"> </w:t>
        <w:tab/>
        <w:tab/>
        <w:tab/>
        <w:tab/>
        <w:tab/>
        <w:tab/>
        <w:tab/>
        <w:tab/>
        <w:t>przy ul. Chocimskiej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357" w:hanging="357"/>
        <w:rPr>
          <w:b/>
          <w:b/>
          <w:sz w:val="24"/>
        </w:rPr>
      </w:pPr>
      <w:r>
        <w:rPr>
          <w:sz w:val="24"/>
        </w:rPr>
        <w:t>Wartość oferty uwzględnia wszystkie koszty realizacji zamówienia przewidziane przez Wykonawcę, obliczone wg załączonych kosztorysów ofertowych sporządzonych</w:t>
      </w:r>
      <w:r>
        <w:rPr>
          <w:b/>
          <w:sz w:val="24"/>
        </w:rPr>
        <w:t xml:space="preserve"> </w:t>
      </w:r>
      <w:r>
        <w:rPr>
          <w:sz w:val="24"/>
        </w:rPr>
        <w:t>na podstawie kosztorysów nakładczych, stanowiących załącznik nr 1 do SIWZ, po zapoznaniu się z warunkami stawianymi przez Zamawiającego w SIWZ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Wartość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Kosztorys Nakładczy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Wykaz robót </w:t>
      </w:r>
      <w:r>
        <w:rPr>
          <w:rFonts w:cs="Times New Roman" w:ascii="Times New Roman" w:hAnsi="Times New Roman"/>
          <w:smallCaps/>
          <w:sz w:val="24"/>
          <w:u w:val="none"/>
        </w:rPr>
        <w:t>(załącznik nr 7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Zakres prac (Szczegółowa Specyfikacja Techniczna) </w:t>
      </w:r>
      <w:r>
        <w:rPr>
          <w:rFonts w:cs="Times New Roman" w:ascii="Times New Roman" w:hAnsi="Times New Roman"/>
          <w:smallCaps/>
          <w:sz w:val="24"/>
          <w:u w:val="none"/>
        </w:rPr>
        <w:t>(załącznik nr 9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Sposób wykonania zamówieni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posób wykonania zamówienia określony został w Załączniku nr 9 – Zakres Prac oraz we wzorze umowy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Termin realizacji zamówienia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 miesiące od dnia zawarcia umow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gwarancji: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6 miesięcy</w:t>
      </w:r>
      <w:r>
        <w:rPr>
          <w:sz w:val="24"/>
          <w:szCs w:val="24"/>
        </w:rPr>
        <w:t xml:space="preserve"> gwarancji na prace remontowe polegające na przekładce dachu, rynien i </w:t>
        <w:br/>
        <w:t xml:space="preserve">       obróbek blacharskich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min. </w:t>
      </w:r>
      <w:r>
        <w:rPr>
          <w:b/>
          <w:sz w:val="24"/>
          <w:szCs w:val="24"/>
        </w:rPr>
        <w:t>10 lat</w:t>
      </w:r>
      <w:r>
        <w:rPr>
          <w:sz w:val="24"/>
          <w:szCs w:val="24"/>
        </w:rPr>
        <w:t xml:space="preserve"> gwarancji na pokrycie z dachówki ceramicznej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-1701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>6.1.  Rozliczenie za wykonanie przedmiotu umowy będzie miało charakter jednorazowy.</w:t>
      </w:r>
    </w:p>
    <w:p>
      <w:pPr>
        <w:pStyle w:val="Normal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Podstawą do wystawienia faktury będzie bezusterkowy, obustronnie podpisany końcowy </w:t>
        <w:br/>
        <w:t xml:space="preserve">           Protokół Odbioru Robót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6.4.  Płatność nastąpi w ciągu 60 dni od daty dostarczenia  oryginału faktury VAT do  </w:t>
        <w:br/>
        <w:t xml:space="preserve">                Zamawiającego, na rachunek bankowy wpisany na fakturze 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5.  Za dzień zapłaty uznaje się dzień obciążenia rachunku bankowego Zamawiającego</w:t>
      </w:r>
    </w:p>
    <w:p>
      <w:pPr>
        <w:pStyle w:val="Normal"/>
        <w:rPr/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6.6.  W przypadku nie uregulowania przez Zamawiającego  płatności w terminie określonym </w:t>
        <w:br/>
        <w:t xml:space="preserve">                w ust. 6.4. Wykonawcy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pacing w:val="-3"/>
          <w:sz w:val="24"/>
          <w:szCs w:val="24"/>
          <w:u w:val="single"/>
          <w:lang w:val="en-US" w:eastAsia="en-US"/>
        </w:rPr>
      </w:pPr>
      <w:r>
        <w:rPr>
          <w:spacing w:val="-3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35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ewisniewska</cp:lastModifiedBy>
  <cp:lastPrinted>2012-04-05T09:17:00Z</cp:lastPrinted>
  <dcterms:modified xsi:type="dcterms:W3CDTF">2013-06-14T07:53:00Z</dcterms:modified>
  <cp:revision>266</cp:revision>
  <dc:subject/>
  <dc:title/>
</cp:coreProperties>
</file>