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5/2013 - Prace remontowe polegające na przekładce dachu, rynien i obróbek blacharskich na budynku C na terenie Instytutu Hematologii i Transfuzjologii w Warszawie przy ul. Chocimskiej 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5914 - 2013; data zamieszczenia: 12.06.2013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5/2013 - Prace remontowe polegające na przekładce dachu, rynien i obróbek blacharskich na budynku C na terenie Instytutu Hematologii i Transfuzjologii w Warszawie przy ul. Chocimskiej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IHiT/P/35/2013 - Prace remontowe polegające na przekładce dachu, rynien i obróbek blacharskich na budynku C na terenie Instytutu Hematologii i Transfuzjologii w Warszawie przy ul. Chocimskiej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6.10.0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ynków. Wzór Oświadczenia stanowi załącznik nr 3 do SIWZ.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spełniony przez Wykonawcę, jeżeli wykaże on, że wykonał co najmniej 2 prace polegające na prowadzeniu prac remontowych o wartości nie mniejszej niż 40.000 zł netto (słownie: czterdzieści tysięcy złotych), każda w okresie ostatnich 5 lat przed upływem terminu składania ofert, a jeżeli okres prowadzenia działalności jest krótszy - w tym okresie, z podaniem ich rodzaju i wartości, daty i miejsca wykonania oraz załącznikiem dokumentu potwierdzającego, że zostały wykonane zgodnie z zasadami sztuki budowlanej i prawidłowo ukończone, wykaz musi być sporządzony wg wzoru stanowiącego Załącznik nr 7 do SIWZ.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ynków. Wzór Oświadczenia stanowi załącznik nr 3 do SIWZ.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ynków. Wzór Oświadczenia stanowi załącznik nr 3 do SIWZ.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ynków. Wzór Oświadczenia stanowi załącznik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 w przypadku wystąpienia niekorzystnych warunków atmosferycznych odnotowywanych w dzienniku bud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,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6.2013 godzina 10:00, miejsce: Instytut Hematologii i Transfuzjologii, 02-776 Warszawa, ul. Indiry Gandhi 14, I piętro, p. 144A,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3:00Z</dcterms:created>
  <dc:creator>ewisniewska</dc:creator>
  <dc:description/>
  <cp:keywords/>
  <dc:language>en-US</dc:language>
  <cp:lastModifiedBy>ewisniewska</cp:lastModifiedBy>
  <dcterms:modified xsi:type="dcterms:W3CDTF">2013-06-12T11:33:00Z</dcterms:modified>
  <cp:revision>1</cp:revision>
  <dc:subject/>
  <dc:title>Adres strony internetowej, na której Zamawiający udostępnia Specyfikację Istotnych Warunków Zamówienia:</dc:title>
</cp:coreProperties>
</file>