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5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 xml:space="preserve">(słownie: .............................................................................. i 00/100 PLN) w tym podatek od towarów i usług 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w czasie instalacji przedmiotu zamówienia w zakresie prawidłowej obsługi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 xml:space="preserve">4 tygodni 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 w czasie instalacji przedmiotu zamówienia w zakresie prawidłowej obsług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czasie instalacji przedmiotu zamówienia w zakresie prawidłowej obsługi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. Płatność nastąpi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</w:t>
      </w:r>
    </w:p>
    <w:p>
      <w:pPr>
        <w:pStyle w:val="Normal"/>
        <w:autoSpaceDE w:val="fals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a zadania nr 1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24 miesięcznej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ruchomienia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dla zadania nr 2-4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12 miesięcznej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ruchomieni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i zostanie zainstal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sprowadzenia części zamiennych z zagranic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do 10 dni robo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dla zadania nr 1 minimum 24 miesiecznej gwarancji i dla zadania nr 2-4 minimum 24 miesiecznej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 okresie gwarancji Wykonawca zapewni przeprowadzenie bezpłatnych przeglądów w ilości i zakresie zgodnym z wymogami określonymi w dokumentacji techniczo- rozruchowej wystawiając każdorazowo protokół z przeglądu technicznego wraz z aktualnym certyfikatem(świadectwo  sprawności aparatu)Ostatni bezpłatny przegląd Wykonawca przeprowadzi na 30 dni przed końcem upływu terminu gwarancji. W czasie bezpłatnych przeglądów gwarancyjnych Wykonawca obowiązany jest na własny koszt do naprawy lub wymiany każdego z elementów,podzespołów lub zespołów dostarczonego przedmiotu umowy,które uległy uszkodzeniu ,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……………… </w:t>
      </w:r>
      <w:r>
        <w:rPr>
          <w:sz w:val="32"/>
        </w:rPr>
        <w:t>zakupionej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APARATURY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……</w:t>
      </w:r>
      <w:r>
        <w:rPr>
          <w:smallCaps/>
          <w:sz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j …………….. nastąpiło w dniu............................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a zgodnie z zawartą umową nr IHiT/DZ/........../2013………….. jest kompletna, sprawna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Protokół podpisany przez obie Strony, stanowi podstawę do wystawienia faktury 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starczony…………………………..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……………..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8:00Z</dcterms:created>
  <dc:creator>Zaopatrzenie</dc:creator>
  <dc:description/>
  <cp:keywords/>
  <dc:language>en-US</dc:language>
  <cp:lastModifiedBy>islaska</cp:lastModifiedBy>
  <cp:lastPrinted>2013-06-03T13:53:00Z</cp:lastPrinted>
  <dcterms:modified xsi:type="dcterms:W3CDTF">2013-06-03T12:00:00Z</dcterms:modified>
  <cp:revision>4</cp:revision>
  <dc:subject/>
  <dc:title>W Z Ó R</dc:title>
</cp:coreProperties>
</file>