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0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do genotypowania HLA (zadania 1 –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0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05-23T06:36:00Z</dcterms:modified>
  <cp:revision>253</cp:revision>
  <dc:subject/>
  <dc:title/>
</cp:coreProperties>
</file>