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5"/>
            <w:szCs w:val="15"/>
            <w:u w:val="none"/>
          </w:rPr>
          <w:t>www.ihit.waw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4pt;width:453.55pt;height:1.3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Dostawa pojemników kriogenicznych, transferowych, drobnego sprzętu medycznego oraz sprzętu rehabilitacyjnego (zadania 1-13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90104 - 2013; data zamieszczenia: 15.05.2013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40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ihit.waw.pl 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0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, pod którym dostępne są informacje dotyczące dynamicznego systemu zakupów:</w:t>
      </w:r>
      <w:r>
        <w:rPr>
          <w:rFonts w:cs="Arial" w:ascii="Arial" w:hAnsi="Arial"/>
          <w:sz w:val="20"/>
          <w:szCs w:val="20"/>
        </w:rPr>
        <w:t xml:space="preserve"> www.ihit.waw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pojemników kriogenicznych, transferowych, drobnego sprzętu medycznego oraz sprzętu rehabilitacyjnego (zadania 1-13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Dostawa pojemników kriogenicznych, transferowych, drobnego sprzętu medycznego oraz sprzętu rehabilitacyjnego w trzynastu zadaniach na okres 12 miesięcy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33.14.16.00-6, 33.16.90.00-2, 33.14.16.14-7, 33.14.16.20-2, 33.14.14.11-4, 19.52.00.00-7, 33.19.62.00-2, 44.31.64.00-2, 33.19.20.00-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12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6"/>
        </w:numPr>
        <w:spacing w:lineRule="atLeast" w:line="400"/>
        <w:ind w:left="6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400"/>
        <w:ind w:left="10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 - wzór Oświadczenia stanowi załącznik nr 3 do SIWZ.</w:t>
      </w:r>
    </w:p>
    <w:p>
      <w:pPr>
        <w:pStyle w:val="NormalnyWeb"/>
        <w:numPr>
          <w:ilvl w:val="0"/>
          <w:numId w:val="6"/>
        </w:numPr>
        <w:spacing w:lineRule="atLeast" w:line="400"/>
        <w:ind w:left="6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400"/>
        <w:ind w:left="10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 - wzór Oświadczenia stanowi załącznik nr 3 do SIWZ.</w:t>
      </w:r>
    </w:p>
    <w:p>
      <w:pPr>
        <w:pStyle w:val="NormalnyWeb"/>
        <w:numPr>
          <w:ilvl w:val="0"/>
          <w:numId w:val="6"/>
        </w:numPr>
        <w:spacing w:lineRule="atLeast" w:line="400"/>
        <w:ind w:left="6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400"/>
        <w:ind w:left="10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 - wzór Oświadczenia stanowi załącznik nr 3 do SIWZ.</w:t>
      </w:r>
    </w:p>
    <w:p>
      <w:pPr>
        <w:pStyle w:val="NormalnyWeb"/>
        <w:numPr>
          <w:ilvl w:val="0"/>
          <w:numId w:val="6"/>
        </w:numPr>
        <w:spacing w:lineRule="atLeast" w:line="400"/>
        <w:ind w:left="6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400"/>
        <w:ind w:left="10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 - wzór Oświadczenia stanowi załącznik nr 3 do SIWZ.</w:t>
      </w:r>
    </w:p>
    <w:p>
      <w:pPr>
        <w:pStyle w:val="NormalnyWeb"/>
        <w:numPr>
          <w:ilvl w:val="0"/>
          <w:numId w:val="6"/>
        </w:numPr>
        <w:spacing w:lineRule="atLeast" w:line="400"/>
        <w:ind w:left="6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400"/>
        <w:ind w:left="10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 - wzór Oświadczenia stanowi załącznik nr 3 do SIWZ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tLeast" w:line="400" w:before="280" w:after="160"/>
        <w:ind w:left="720" w:right="2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20" w:right="2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20" w:right="2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20" w:right="2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2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tLeast" w:line="400" w:before="280" w:after="160"/>
        <w:ind w:left="720" w:right="2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20" w:right="2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2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2)</w:t>
      </w:r>
    </w:p>
    <w:p>
      <w:pPr>
        <w:pStyle w:val="Normal"/>
        <w:numPr>
          <w:ilvl w:val="0"/>
          <w:numId w:val="1"/>
        </w:numPr>
        <w:spacing w:lineRule="atLeast" w:line="400" w:before="280" w:after="160"/>
        <w:ind w:left="720" w:right="2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2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tLeast" w:line="400" w:before="280" w:after="280"/>
        <w:ind w:left="720" w:right="2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5"/>
        </w:numPr>
        <w:spacing w:lineRule="atLeast" w:line="400"/>
        <w:ind w:left="720" w:right="2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</w:t>
      </w:r>
    </w:p>
    <w:p>
      <w:pPr>
        <w:pStyle w:val="NormalnyWeb"/>
        <w:spacing w:lineRule="atLeast" w:line="400"/>
        <w:ind w:left="720" w:right="2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6 ust. 1 Rozporządzenia Prezesa Rady Ministrów z dnia 19.02.2013 r. (Dz. U.z 2013 r poz.231), w sprawie rodzajów dokumentów, jakich może żądać zamawiający od wykonawcy, oraz form, w jakich te dokumenty mogą być składane, w celu potwierdzenia że oferowane dostawy odpowiadają wymaganiom określonym przez zamawiającego, wykonawca zobowiązany jest potwierdzić kopią właściwego dokumentu (warunki przedmiotowe): 1. Przedmiot zamówienia musi posiadać stosowne dokumenty dopuszczające jego stosowanie na terenie Polski (zgodnie z przepisami ustawy z dnia 20 maja 2010 roku o wyrobach medycznych) - jeżeli dotyczy. 2. Jeżeli nie dotyczy należy złożyć stosowne oświadczenie. 3. Oświadczenie o klasyfikacji wyrobów, o ile nie wynika to z deklaracji lub innych dokumentów dołączonych do oferty. 4. Katalogi oferowanych produktów, specyfikacje, metodyki, karty charakterystyki lub inne dokumenty potwierdzające spełnienie parametrów określonych w załączniku nr 1 do SIWZ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44 ust. 1 ustawy Prawo zamówień publicznych Zamawiający zastrzega sobie możliwość wprowadzenia zmiany, w niżej przedstawionym zakresie: 1. Zmiany numeru katalogowego produktu. 2. Zmiany sposobu konfekcjonowania. 3. Zmiany nazwy produktu przy zachowaniu jego parametrów. 4. W sytuacji, gdy zostanie wprowadzony do sprzedaży przez Producenta modyfikowany/udoskonalony produkt powodujący wycofanie dotychczasowego. 5. Powyższe zmiany nie mogą skutkować zmianą cen jednostkowych, wartości umowy i nie mogą być iekorzystne dla Zamawiającego. 6. W okresie trwania umowy ceny mogą ulec zmianie w przypadku obniżenia ceny przez producenta lub samego Wykonawcę. 7. 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 8. W przypadku nie wykorzystania w okresie trwania umowy pełnych ilości przedmiotu umowy Zamawiający przewiduje możliwość przedłużenia terminu jej obowiązywania. Ceny jednostkowe w tym okresie nie mogą ulec zmianie. 9. Zamawiający może do końca trwania umowy nie dokonać zakupu pełnych ilości przedmiotu umowy także w przypadku przedłużenia terminu realizacji umowy. 10. Zakup wg zasad określonych w ust. 2.9. nie rodzi po stronie Wykonawcy żadnych roszczeń odszkodowawczych wobec Zamawiającego. 11. Wyżej wymienione zmiany mogą być dokonane na wniosek Zamawiającego lub Wykonawcy, za zgodą obu stron i zostaną prowadzone do umowy aneksem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ihit.waw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Instytut Hematologii i Transfuzjologii, 02-776 Warszawa, ul. Indiry Gandhi 14, V piętro, p. 508 Dział Zamówień Publicznych i Zaopatrzeni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4.05.2013 godzina 09:00, miejsce: Instytut Hematologii i Transfuzjologii, 02-776 Warszawa, ul. Indiry Gandhi 14, I piętro, p. 144A Kancelari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00" w:hanging="0"/>
    </w:pPr>
    <w:rPr/>
  </w:style>
  <w:style w:type="paragraph" w:styleId="Khheader">
    <w:name w:val="kh_header"/>
    <w:basedOn w:val="Normal"/>
    <w:qFormat/>
    <w:pPr>
      <w:spacing w:lineRule="atLeast" w:line="420"/>
      <w:ind w:left="20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33" w:after="200"/>
    </w:pPr>
    <w:rPr>
      <w:b/>
      <w:bCs/>
      <w:u w:val="single"/>
    </w:rPr>
  </w:style>
  <w:style w:type="paragraph" w:styleId="Bold">
    <w:name w:val="bold"/>
    <w:basedOn w:val="Normal"/>
    <w:qFormat/>
    <w:pPr>
      <w:ind w:left="20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12:00Z</dcterms:created>
  <dc:creator>ewisniewska</dc:creator>
  <dc:description/>
  <cp:keywords/>
  <dc:language>en-US</dc:language>
  <cp:lastModifiedBy>ewisniewska</cp:lastModifiedBy>
  <dcterms:modified xsi:type="dcterms:W3CDTF">2013-05-15T11:13:00Z</dcterms:modified>
  <cp:revision>1</cp:revision>
  <dc:subject/>
  <dc:title>Adres strony internetowej, na której Zamawiający udostępnia Specyfikację Istotnych Warunków Zamówienia:</dc:title>
</cp:coreProperties>
</file>