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eastAsia="Arial"/>
          <w:b w:val="false"/>
          <w:sz w:val="24"/>
        </w:rPr>
        <w:t xml:space="preserve">                                </w:t>
      </w:r>
      <w:r>
        <w:rPr>
          <w:rFonts w:eastAsia="Arial"/>
          <w:sz w:val="24"/>
        </w:rPr>
        <w:t xml:space="preserve"> </w:t>
      </w:r>
    </w:p>
    <w:p>
      <w:pPr>
        <w:pStyle w:val="Normal"/>
        <w:ind w:left="7080" w:hanging="0"/>
        <w:rPr>
          <w:color w:val="000000"/>
          <w:u w:val="single"/>
        </w:rPr>
      </w:pPr>
      <w:r>
        <w:rPr>
          <w:color w:val="000000"/>
          <w:u w:val="single"/>
        </w:rPr>
        <w:t>Załącznik nr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nikiem procedury w trybie przetargu nieograniczonego znak: IHiT/P/23/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ojek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IHiT/DZ/............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em Hematologii i Transfuzjolog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:  ul. Indiry Gandhi 14; 02 – 776 Warsza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ym w Sądzie Rejonowym dla m. St. Warszawy w Warsza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Wydział Gospodarczy Krajowego Rejestru Sądowego, pod numerem 0000119139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525 – 000 – 94 – 24, REGON 0002884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rmą: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: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dalszej treści umowy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treści następującej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leca a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rzyjmuje do realizacji świadczenie usługi serwisu polegającej na wykonaniu comiesięcznych przeglądów technicznych w tym konserwacji następujących urządzeń  dźwigowych, zwanych w dalszej treści umowy dźwigami  - zainstalowanych w budynkach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 Warsza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przy ul. Gandhi 1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/  dźwigi szpitalne hydrauliczne o udźwigu 1600 kg ,7 przystanków ,10 dojść , napęd drzwi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– </w:t>
      </w:r>
      <w:r>
        <w:rPr>
          <w:rFonts w:cs="Times New Roman" w:ascii="Times New Roman" w:hAnsi="Times New Roman"/>
          <w:sz w:val="24"/>
          <w:szCs w:val="24"/>
        </w:rPr>
        <w:t>2 sz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/  dźwigi osobowe hydrauliczne o udźwigu 630 kg , 7 przystanków,7 dojść, napęd drzw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2 szt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 dźwig szpitalny hydrauliczny o udźwigu 1600kg,3 przystanki,3 dojścia/ łącznik ,napęd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rzwi-1szt</w:t>
      </w:r>
    </w:p>
    <w:p>
      <w:pPr>
        <w:pStyle w:val="Normal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/ dźwig towarowo osobowy hydrauliczny o udźwigu 1200kg,4 przystanki,4 dojścia ,napęd drzwi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1 szt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 dźwig towarowy BGK o udźwigu 300kg budynek nr C ,3 przystanki,3 dojścia, napęd drzwi</w:t>
      </w:r>
    </w:p>
    <w:p>
      <w:pPr>
        <w:pStyle w:val="Normal"/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1 szt</w:t>
      </w:r>
    </w:p>
    <w:p>
      <w:pPr>
        <w:pStyle w:val="Normal"/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przy ul Chocimskiej 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/   dźwig szpitalny linowy o udźwigu 500 kg,7 przystanków , bez napędu drzwi – 1 sz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/   dźwignica-podest hydrauliczny udźwig 700 kg,2 przystanki, bez napędu drzwi – 1 sz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/   dźwig szpitalny linowy udźwig 700 kg,5 przystanków , napęd drzwi – 1 sz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 realizacji przedmiotu umowy ustala się od  ………………………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owy zakres czynności, jakie 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jest zobowiązany wykonać w ramach okresowych przeglądów technicznych w tym konserwacji dźwigów obejmuje między innymi </w:t>
      </w:r>
    </w:p>
    <w:p>
      <w:pPr>
        <w:pStyle w:val="Normal"/>
        <w:ind w:left="851" w:hanging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Zapewnienie ciągłości pracy dźwigów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Zapewnienia niezawodności i bezpieczeństwa ich funkcjonowania  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rwacji w zakresie i sposobie zgodnym z DTR producenta i przepisami oraz   zaleceniami Urzędu Dozoru Technicznego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przeglądów technicznych  dźwigów raz w miesiącu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źwigów do badań okresowych przeprowadzanych przez UDT oraz uczestnictwo przy tych badania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czegółowiony  zakres czynności  określa „Załącznik nr 1” zadania nr 1 do SWIZ., który stanowi załącznik nr ..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wizyta będzie odnotowana w dzienniczkach kontrolnych dźwigów przez 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zystkie prace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będzie wykonywał w dni robocze podczas                obowiązujących godzin pracy tzn.8:00-15:00, po uprzednim uzgodnieniu terminu   z    Działem  Technicznym  Zamawiającego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 W przypadku awarii dźwigów,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do podjęcia czynności   naprawczych w ciągu 3 godzin od chwili powiadomienia.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głoszenie o  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iesprawności dźwigów kieruje pod nr telefonu …………………lub do  całodobowego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gotowia   dźwigowego pod nr tel …………………….i potwierdza faxem pod nr telefonu   …………………………….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W zakres obowiązków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nie wchodzą następujące prace:</w:t>
      </w:r>
    </w:p>
    <w:p>
      <w:pPr>
        <w:pStyle w:val="Normal"/>
        <w:ind w:left="705" w:hanging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Naprawy wynikłe na skutek dewastacji dźwigów np. kradzieży lub umyślnego zniszcz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y wynikłe z wyeksploatowania podzespołów czy naturalnego zużycia element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y dźwigów spowodowane niewłaściwym użytkowaniem  lub związanej z działaniem tzw. siły wyższej (jak np. zalanie wodą, pożar, niemożliwe do przewidzenia zakłócenia w systemie zasilania elektrycznego itp.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miarów oporności izolacji obwodów elektrycznych dźwig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miarów skuteczności zerowania urządzeń podlegających tej ochro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obowiązany jest do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zapewnieni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ostępu do dźwigó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ychmiastowego informowani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o stwierdzonej awarii wadliwym działaniu  lub dostrzeżonych brakach w wyposażeniu dźwigó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enia wykonania usług konserwacyjnych na protokole przeglądu konserwacyjnego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a i zamykania maszynowni dźwigów przed dostępem osób niepowołanych a klucze do pomieszczenia  wydawane mogą być jedynie osobom upoważnionym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</w:p>
    <w:p>
      <w:pPr>
        <w:pStyle w:val="Normal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pokrywania opłat związanych z odbiorami dźwigu i nadzorem dźwigowym prowadzonym przez Dozór Techniczny 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osiada pełne uprawnienia i kwalifikacje wymagane do realizacji umowy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Jest uprawniony do wykonywania konserwacji i napraw dźwigów i że będzie je  wykonywał  zgodnie z obowiązującymi przepisami oraz, że zatrudnia osoby posiadające m. in. stosowne uprawnienia:</w:t>
      </w:r>
    </w:p>
    <w:p>
      <w:pPr>
        <w:pStyle w:val="Normal"/>
        <w:ind w:left="993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Świadectwo kwalifikacyjne uprawniające do zajmowania się eksploatacją urządzeń i  instalacji elektroenergetycznych do 1 kV w zakresie konserwacji, napraw i montażu zgodnie z Rozporządzeniem Ministra Gospodarki, Pracy i Polityki Społecznej z dnia                        28. O4.2003r. w sprawie wymagań kwalifikacyjnych dla osób zajmujących się eksploatacją urządzeń,  instalacji i sieci ( Dz.U. z 2003r. nr 89 poz. 828 z późn.zm.) 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Kwalifikacje UDT do konserwacji urządzeń transportu bliskiego wymagane ustawą z dnia 21.12.2000r. o dozorze technicznym ( Dz.U. nr 122 poz. 1321 z późn. zm.)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cownicy wykonawcy biorący udział w pracach będą je wykonywali zgodnie z obowiązującymi przepis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o koordynacji prac związanych z realizacją niniejszej umowy ustala się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ze strony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 dla dźwigów zainstalowanych przy</w:t>
      </w:r>
      <w:r>
        <w:rPr>
          <w:rFonts w:cs="Times New Roman" w:ascii="Times New Roman" w:hAnsi="Times New Roman"/>
          <w:b/>
          <w:sz w:val="24"/>
          <w:szCs w:val="24"/>
        </w:rPr>
        <w:t xml:space="preserve"> ul Gandhi 14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bigniewa Ławniczaka Kierownika  Centralnej Dyspozytorni nr tel. 0 608 461 463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la dźwigów …………………………………….……tel 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określonego w § 1 zgodnie z ofertą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stanowiącą Załącznik nr 2.  strony ustalają wynagrodzenie w łącznej kwocie …….brutto                ( słownie:…… i 00/100 złotych w tym podatek od towarów i usług VAT tj ………. zł                   (  słownie………………………… i 00/100 złotych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dokonywana będzie  w okresach miesięcznych za wykonanie każdego przeglądu technicznego w tym konserwacji zgodnie z cenami jednostkowymi zawartymi w załączniku nr …. do niniejszej umowy na podstawie faktury wystawionej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sz w:val="24"/>
          <w:szCs w:val="24"/>
        </w:rPr>
        <w:t xml:space="preserve">przelewem w ciągu 30 dniu od daty dostarczenia faktury do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 rachunek bankowy wpisany na fakturze </w:t>
      </w:r>
      <w:r>
        <w:rPr>
          <w:rFonts w:cs="Times New Roman" w:ascii="Times New Roman" w:hAnsi="Times New Roman"/>
          <w:b/>
          <w:sz w:val="24"/>
          <w:szCs w:val="24"/>
        </w:rPr>
        <w:t>przez Wykonawcę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ujęte w ust.1 zawiera wszystkie koszty związane z wykonaniem usługi                             w tym : robociznę, wszelkie materiały niezbędne do wykonania przeglądu technicznego w tym konserwacji przedmiotu umowy oraz koszty dojazdu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 Podstawą do wystawienia faktury będzie protokół odbioru z wykonanych przeglądów  w tym konserwacji lub raport serwisowy obustronnie  podpisania  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ę  i </w:t>
      </w:r>
      <w:r>
        <w:rPr>
          <w:rFonts w:cs="Times New Roman" w:ascii="Times New Roman" w:hAnsi="Times New Roman"/>
          <w:sz w:val="24"/>
          <w:szCs w:val="24"/>
        </w:rPr>
        <w:t xml:space="preserve"> Dział Techniczny </w:t>
      </w:r>
      <w:r>
        <w:rPr>
          <w:rFonts w:cs="Times New Roman" w:ascii="Times New Roman" w:hAnsi="Times New Roman"/>
          <w:b/>
          <w:sz w:val="24"/>
          <w:szCs w:val="24"/>
        </w:rPr>
        <w:t>Zamawiająceg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Wynagrodzenie określone w §6 ust 1 i 2 nie podlega zmianie  przez czas trwania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 Za dzień zapłaty uznaje się dzień obciążenia rachunku bankowego </w:t>
      </w:r>
      <w:r>
        <w:rPr>
          <w:rFonts w:cs="Times New Roman" w:ascii="Times New Roman" w:hAnsi="Times New Roman"/>
          <w:b/>
          <w:sz w:val="24"/>
          <w:szCs w:val="24"/>
        </w:rPr>
        <w:t>Zamawiająceg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W przypadku opóźnienia w płatności przez </w:t>
      </w:r>
      <w:r>
        <w:rPr>
          <w:rFonts w:cs="Times New Roman" w:ascii="Times New Roman" w:hAnsi="Times New Roman"/>
          <w:b/>
          <w:sz w:val="24"/>
          <w:szCs w:val="24"/>
        </w:rPr>
        <w:t>Zamawiającego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ysługuje  prawo naliczenia odsetek  ustawowych za   każdy dzień opóźnien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jest zobowiązany do zapłaty kary umownej :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za opóźnienie w terminowym podjęciu czynności naprawczych uszkodzonego dźwigu zgodnie z  § 3  ust 5 w wysokości 0,3% wartości brutto płatności miesięcznej  za wykonanie przeglądu technicznego w tym  konserwacji dźwigu, za każdą godzinę opóźnienia 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za niewykonanie konserwacji w danym miesiącu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, oprócz tego, że nie  otrzyma wynagrodzenia za dany miesiąc, zapłaci karę umowną w wysokości 10 % wynagrodzenia miesięcznego brutto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3. za odstąpienie od umowy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z przyczyn leżących po stro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- w  wysokości 10 % wynagrodzenia brutto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 xml:space="preserve">za cały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kres objęty niniejszą umową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a prawo do potrącenia należności naliczonych z tytułu kar umownych z płatności za fakturę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na podstawie noty wystawionej przez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Zapłata lub potrącenie kary umownej nie zwalni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z obowiązk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konywania pr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ma prawo do dochodzenia na zasadach ogólnych odszkodowa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zewyższającego wysokość zastrzeżonych kar umownych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   Wykonawca ponosi odpowiedzialność za szkody wyrządzone w mieniu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owstałe wskutek realizacji przedmiotu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Strony nie są odpowiedzialne za skutki wynikające z działania siły wyższej, na które nie mają wpływu, a które utrudniają pełne lub częściowe wykonanie umowy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przypadku siły wyższej trwającej powyżej 14 dni, każda ze stron ma prawo do odstąpienia od umowy, o ile nie podejmą decyzji o dalszej realizacji umowy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żeli Strona nie zawiadomi drugiej we właściwym czasie o okolicznościach siły wyższej, wtedy będzie pozbawiona prawa powoływania się na nią w przyszł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 okoliczności siły wyższej mogą być uznane tylko te, które zaistniały niezależnie od dobrej woli Stron i nie wynikają z winy Strony powołującej się na n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 Odstąpienie od umowy w tym wypadku może nastąpić w trybie i na  zasadach określonych w art. 145 ustawy „ Prawo zamówień publicznych”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miany umowy mogą być dokonane – pod rygorem nieważności – przy zastosowaniu art. 144 ustawy „Prawo zamówień publicznych” w formie pisemnej. Zmiana postanowień zawartej umowy może nastąpić jedynie w sytuacji obiektywnej konieczności wprowadzenia zmiany z zastrzeżeniem art. 140 ust. 1 i 3 ustawy Pzp. w przypadku konieczn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łużenia terminu realizacji umowy, spowodowanej nieprzewidzianą awarią przedmiotu umowy określonego w 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yrażonej na piśmie, a także nie może zbywać ani obciążać wierzytelności przysługujących mu z niniejszej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umową stosuje się przepisy Kodeksu Cywilnego oraz 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stawy z dnia 29 stycznia 2004 r. „Prawo zamówień publicznych” /tekst jednolity,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ziennik Ustaw z 2010 r. Nr 113  poz. 759 ze zmianami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rFonts w:cs="Times New Roman" w:ascii="Times New Roman" w:hAnsi="Times New Roman"/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została sporządzona w trzech jednobrzmiących egzemplarzach – dwa egzemplarze dl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, jeden egzemplarz dl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Każdy egzemplarz ma moc oryginału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                               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3:00Z</dcterms:created>
  <dc:creator>WISNIEWSKI WALDEMAR</dc:creator>
  <dc:description/>
  <cp:keywords/>
  <dc:language>en-US</dc:language>
  <cp:lastModifiedBy>islaska</cp:lastModifiedBy>
  <cp:lastPrinted>2013-04-18T14:54:00Z</cp:lastPrinted>
  <dcterms:modified xsi:type="dcterms:W3CDTF">2013-04-29T07:42:00Z</dcterms:modified>
  <cp:revision>4</cp:revision>
  <dc:subject/>
  <dc:title>UMOWA NR 3/K/98</dc:title>
</cp:coreProperties>
</file>