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70516-2013 z dnia 2013-04-29 r.</w:t>
        </w:r>
      </w:hyperlink>
      <w:r>
        <w:rPr/>
        <w:t xml:space="preserve"> Ogłoszenie o zamówieniu - Warszawa</w:t>
        <w:br/>
        <w:t>Usługa w zakresie wykonania przeglądów technicznych i konserwacji urządzeń w obiektach IHiT przy ul. Indiry Gandhi 14 i ul. Chocimskiej 5 (zadania 1-5)</w:t>
        <w:br/>
        <w:t xml:space="preserve">Termin składania ofert: 2013-05-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Usługa w zakresie wykonania przeglądów technicznych i konserwacji urządzeń w obiektach IHiT przy ul. Indiry Gandhi 14 i ul. Chocimskiej 5 (zadania 1-5)</w:t>
      </w:r>
      <w:r>
        <w:rPr/>
        <w:br/>
      </w:r>
      <w:r>
        <w:rPr>
          <w:b/>
          <w:bCs/>
        </w:rPr>
        <w:t>Numer ogłoszenia: 282662 - 2013; data zamieszczenia: 18.07.2013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70516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Usługa w zakresie wykonania przeglądów technicznych i konserwacji urządzeń w obiektach IHiT przy ul. Indiry Gandhi 14 i ul. Chocimskiej 5 (zadania 1-5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Usługa w zakresie wykonania przeglądów technicznych i konserwacji urządzeń w obiektach IHiT przy ul. Indiry Gandhi 14 i ul. Chocimskiej 5 (zadania 1-5)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50.32.42.00-4, 50.75.00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Usługa serwisu polegająca na wykonaniu comiesięcznych przeglądów technicznych w tym konserwacji urządzeń dźwigow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ZID SERVICE Sp. z o.o., Ul. Srebrna 6, 00-810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4146,3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5350,40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5350,40</w:t>
      </w:r>
      <w:r>
        <w:rPr>
          <w:b/>
          <w:bCs/>
        </w:rPr>
        <w:t xml:space="preserve"> / Oferta z najwyższą ceną:</w:t>
      </w:r>
      <w:r>
        <w:rPr/>
        <w:t xml:space="preserve"> 36900,00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Usługa serwisu polegająca na wykonaniu przeglądów technicznych w tym konserwacji urządzeń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MERA TECHNIK Sp. z o. o., ul. Poezji 19, 04-994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227,6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608,80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460,00</w:t>
      </w:r>
      <w:r>
        <w:rPr>
          <w:b/>
          <w:bCs/>
        </w:rPr>
        <w:t xml:space="preserve"> / Oferta z najwyższą ceną:</w:t>
      </w:r>
      <w:r>
        <w:rPr/>
        <w:t xml:space="preserve"> 5608,80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Usługa serwisu polegająca na wykonywaniu przeglądów technicznych w tym konserwacji urządzeń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ERA TECHNIK Sp. z o. o., ul. Poezji 19, 04-994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7073,1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857,28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857,28</w:t>
      </w:r>
      <w:r>
        <w:rPr>
          <w:b/>
          <w:bCs/>
        </w:rPr>
        <w:t xml:space="preserve"> / Oferta z najwyższą ceną:</w:t>
      </w:r>
      <w:r>
        <w:rPr/>
        <w:t xml:space="preserve"> 4683,84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Usługa serwisu polegająca na wykonywaniu przeglądów technicznych w tym konserwacji urządzeń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SYL&amp;ANT Instruments inż. Józef Nitka, Niewiesze, ul. Pyskowicka 12, 44-172 Poniszowice, kraj/woj. 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471,5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936,00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936,00</w:t>
      </w:r>
      <w:r>
        <w:rPr>
          <w:b/>
          <w:bCs/>
        </w:rPr>
        <w:t xml:space="preserve"> / Oferta z najwyższą ceną:</w:t>
      </w:r>
      <w:r>
        <w:rPr/>
        <w:t xml:space="preserve"> 3936,00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0516&amp;rok=2013-04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3:00Z</dcterms:created>
  <dc:creator>islaska</dc:creator>
  <dc:description/>
  <cp:keywords/>
  <dc:language>en-US</dc:language>
  <cp:lastModifiedBy>islaska</cp:lastModifiedBy>
  <dcterms:modified xsi:type="dcterms:W3CDTF">2013-07-18T12:23:00Z</dcterms:modified>
  <cp:revision>1</cp:revision>
  <dc:subject/>
  <dc:title>Ogłoszenie powiązane:</dc:title>
</cp:coreProperties>
</file>