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2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color w:val="0000FF"/>
          <w:sz w:val="28"/>
          <w:szCs w:val="28"/>
        </w:rPr>
        <w:t>Bielizny operacyjnej jednorazowej, zestawów do zabiegów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 xml:space="preserve">operacyjnych, filtrów antyleukocytarnych, łączników TSCD oraz innych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pomocy medycznych (zadania 1-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kres ważności przedmiotu umowy 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min. 24 miesiące – dla zadania nr 5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in. 12 miesięcy – dla pozostałych zada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godnie z § 4 projektu umowy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4-24T13:18:00Z</cp:lastPrinted>
  <dcterms:modified xsi:type="dcterms:W3CDTF">2013-04-24T11:20:00Z</dcterms:modified>
  <cp:revision>251</cp:revision>
  <dc:subject/>
  <dc:title/>
</cp:coreProperties>
</file>