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5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testów wraz z dzierżawą zestawu aparatury do równoczesnego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</w:t>
      </w:r>
      <w:r>
        <w:rPr>
          <w:b/>
          <w:color w:val="0000FF"/>
          <w:sz w:val="28"/>
          <w:szCs w:val="28"/>
        </w:rPr>
        <w:t xml:space="preserve">wykrywania trzech markerów wirusowych RNA HCV, RNA HIV i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</w:t>
      </w:r>
      <w:r>
        <w:rPr>
          <w:b/>
          <w:color w:val="0000FF"/>
          <w:sz w:val="28"/>
          <w:szCs w:val="28"/>
        </w:rPr>
        <w:t xml:space="preserve">DNA HBV w pojedynczych donacjach (zadanie 1)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1"/>
          <w:numId w:val="4"/>
        </w:numPr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Zainstalowanie , uruchomienie, oddanie do eksploatacji przedmiotu dzierżawy oraz   </w:t>
      </w:r>
    </w:p>
    <w:p>
      <w:pPr>
        <w:pStyle w:val="Normal"/>
        <w:ind w:left="786" w:hanging="0"/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przeprowadzenie instruktażu personelu w czasie instalacji w zakresie prawidłowej obsługi   </w:t>
      </w:r>
    </w:p>
    <w:p>
      <w:pPr>
        <w:pStyle w:val="Normal"/>
        <w:ind w:left="786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u Zamawiającego.</w:t>
      </w:r>
    </w:p>
    <w:p>
      <w:pPr>
        <w:pStyle w:val="Normal"/>
        <w:ind w:left="786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00"/>
          <w:sz w:val="24"/>
        </w:rPr>
        <w:t>1.1.</w:t>
      </w:r>
      <w:r>
        <w:rPr>
          <w:color w:val="000000"/>
          <w:sz w:val="24"/>
        </w:rPr>
        <w:t>data wprowadzenia aparatu do ewidencji………………………………………..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00"/>
          <w:sz w:val="24"/>
        </w:rPr>
        <w:t>1.2.</w:t>
      </w:r>
      <w:r>
        <w:rPr>
          <w:color w:val="000000"/>
          <w:sz w:val="24"/>
        </w:rPr>
        <w:t>wartość początkowa aparatu……………………………………………………………..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00"/>
          <w:sz w:val="24"/>
        </w:rPr>
        <w:t>1.3.</w:t>
      </w:r>
      <w:r>
        <w:rPr>
          <w:color w:val="000000"/>
          <w:sz w:val="24"/>
        </w:rPr>
        <w:t>umorzenie aparatu do dnia składania oferty…………………………………………..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00"/>
          <w:sz w:val="24"/>
        </w:rPr>
        <w:t>1.4.</w:t>
      </w:r>
      <w:r>
        <w:rPr>
          <w:color w:val="000000"/>
          <w:sz w:val="24"/>
        </w:rPr>
        <w:t>wartość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ynkowa aparatu po uwzględnieniu umorzenia na dzień składania ofert…………….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–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odpunkty od 1.1. do 1.4. dotyczą dzierżawionych aparatów!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estaw aparatury do równoczesnego wykrywania trzech markerów wirusowych w pojedynczych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donacjach 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zierżawa zostanie zawarta na okres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 Dostawa, montaż wraz ze szkoleniem personelu obsługującym aparat w 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zawarcia umowy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855" w:leader="none"/>
        </w:tabs>
        <w:ind w:left="709" w:hanging="425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Testy i materiały kontrolne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 xml:space="preserve">24 miesięcy </w:t>
      </w:r>
      <w:r>
        <w:rPr>
          <w:sz w:val="24"/>
          <w:szCs w:val="24"/>
        </w:rPr>
        <w:t xml:space="preserve">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i/>
          <w:sz w:val="24"/>
          <w:szCs w:val="24"/>
        </w:rPr>
        <w:t xml:space="preserve">Testy i materiały kontrolne </w:t>
      </w: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2/3 okresu deklarowanego</w:t>
      </w:r>
      <w:r>
        <w:rPr>
          <w:color w:val="000000"/>
          <w:sz w:val="24"/>
          <w:szCs w:val="24"/>
        </w:rPr>
        <w:t xml:space="preserve"> przez producenta od daty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dostawy do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estaw aparatury do równoczesnego wykrywania trzech markerów wirusowych w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pojedynczych donacjach </w:t>
      </w:r>
      <w:r>
        <w:rPr>
          <w:sz w:val="24"/>
          <w:szCs w:val="24"/>
        </w:rPr>
        <w:t xml:space="preserve">-  zapewnienie walidacji wstępnej, walidacj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kresowej i po naprawie, jeżeli jest wymagana, oferowanej aparatury z użyciem  odczynnik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troli, materiałów kontrolnych na koszt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Akapitzlis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Tabela musi zawierać wszystkie załączniki określone w SIWZ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15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blonska</cp:lastModifiedBy>
  <cp:lastPrinted>2012-04-05T09:17:00Z</cp:lastPrinted>
  <dcterms:modified xsi:type="dcterms:W3CDTF">2013-04-17T12:21:00Z</dcterms:modified>
  <cp:revision>249</cp:revision>
  <dc:subject/>
  <dc:title/>
</cp:coreProperties>
</file>