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4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32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wkładów jednorazowych do strzykawki OptiVantage DH, łat do </w:t>
        <w:br/>
        <w:t xml:space="preserve"> </w:t>
        <w:tab/>
        <w:tab/>
        <w:tab/>
        <w:tab/>
        <w:tab/>
        <w:t xml:space="preserve">rekonstrukcji naczyniowych, pojemników z tworzywa sztucznego </w:t>
        <w:br/>
        <w:t xml:space="preserve"> </w:t>
        <w:tab/>
        <w:tab/>
        <w:tab/>
        <w:tab/>
        <w:tab/>
        <w:t>oraz sterylnych ez zgodnie z zał. nr 1 (zadania 1- 3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(zadanie 1, 2)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6 miesięcy (zadanie 3)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4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04-17T07:07:00Z</dcterms:modified>
  <cp:revision>256</cp:revision>
  <dc:subject/>
  <dc:title/>
</cp:coreProperties>
</file>