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24/2013 - Dostawa wkładów jednorazowych do strzykawki OptiVantage DH, łat do rekonstrukcji naczyniowych, pojemników z tworzywa sztucznego oraz sterylnych ez zgodnie z zał. nr 1 (zadania 1-3)</w:t>
      </w:r>
      <w:r>
        <w:rPr>
          <w:rFonts w:cs="Arial" w:ascii="Arial" w:hAnsi="Arial"/>
        </w:rPr>
        <w:br/>
      </w:r>
      <w:r>
        <w:rPr>
          <w:rFonts w:cs="Arial" w:ascii="Arial" w:hAnsi="Arial"/>
          <w:b/>
          <w:bCs/>
        </w:rPr>
        <w:t>Numer ogłoszenia: 58113 - 2013; data zamieszczenia: 17.04.2013</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45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4"/>
        </w:numPr>
        <w:spacing w:lineRule="atLeast" w:line="400" w:before="0" w:after="280"/>
        <w:ind w:left="45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24/2013 - Dostawa wkładów jednorazowych do strzykawki OptiVantage DH, łat do rekonstrukcji naczyniowych, pojemników z tworzywa sztucznego oraz sterylnych ez zgodnie z zał. nr 1 (zadania 1-3).</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wkładów jednorazowych do strzykawki OptiVantage DH, łat do rekonstrukcji naczyniowych, pojemników z tworzywa sztucznego oraz sterylnych ez zgodnie z zał. nr 1 w 3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8.42.00-5, 33.14.00.00-3, 19.52.00.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3.</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400"/>
        <w:ind w:left="1125"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1"/>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1"/>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Zgodnie z § 6 ust. 1 Rozporządzenia Prezesa Rady Ministrów z dnia 19.02.2013 r. (Dz. U.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Dla wyrobów medycznych do oferty należy dołączyć (jeżeli dotyczy): 4.Kopię Deklaracji Zgodności / lub kopię Certyfikatu CE. 5.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 alternatywnie jeden z poniższych dokumentów 6.W przypadku podlegania obowiązkowi dokonania zgłoszenia wyrobu do Prezesa Urzędu Rejestracji Produktów Leczniczych i Produktów Biobójczych, - kopię zgłoszenia 7.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8. Wniosek do Prezesa Urzędu Rejestracji Produktów Leczniczych i Produktów Biobójczych o przeniesienie danych do bazy danych o wyrobach, (jeżeli dotyczy) - kopię wniosku 9.Oświadczenie o klasyfikacji wyrobów, o ile nie wynika to z deklaracji lub innych dokumentów dołączonych do oferty. 10.Katalogi na potwierdzenie parametrów oferowanego zamówienia - dotyczy zadań 1, 2 ,3. 11.Dokumenty potwierdzające zgodność dyrektywą 98/79/EC dla wyrobów medycznych do diagnostyki in-vitro, znak CE IVD oraz certyfikat sterylności i kalibracji potwierdzający jakość oferowanych ez - dotyczy zadania 3.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Zmiany numeru katalogowego produktu. 2.Zmiany sposobu konfekcjonowania. 3.Zmiany nazwy produktu przy zachowaniu jego parametrów. 4.W sytuacji, gdy zostanie wprowadzony do sprzedaży przez Producenta 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Zamawiający przewiduje zmianę terminu płatności w przypadku wprowadzenia zmiany ustawy o terminach płatności w transakcjach handlowych. 9.W przypadku nie wykorzystania w okresie trwania umowy pełnych ilości przedmiotu umowy Zamawiający przewiduje możliwość przedłużenia terminu jej obowiązywania. Ceny jednostkowe w tym okresie nie mogą ulec zmianie. 10.Zamawiający może do końca trwania umowy nie dokonać zakupu pełnych ilości przedmiotu umowy także w przypadku przedłużenia terminu realizacji umowy.11.Zakup wg zasad określonych w ust. 2.9. nie rodzi po stronie Wykonawcy żadnych roszczeń odszkodowawczych wobec Zamawiającego. 12.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ytytut Hematologii i Transfuzjologii 02-776 Warszawa, ul. Indiry Gandhi 14, V piętro, p.508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9.04.2013 godzina 11:00, miejsce: Insytytut Hematologii i Transfuzjologii 02-776 Warszawa, ul. Indiry Gandhi 14, I piętro, p.144A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6:00Z</dcterms:created>
  <dc:creator>ewisniewska</dc:creator>
  <dc:description/>
  <cp:keywords/>
  <dc:language>en-US</dc:language>
  <cp:lastModifiedBy>ewisniewska</cp:lastModifiedBy>
  <dcterms:modified xsi:type="dcterms:W3CDTF">2013-04-17T08:26:00Z</dcterms:modified>
  <cp:revision>1</cp:revision>
  <dc:subject/>
  <dc:title>Adres strony internetowej, na której Zamawiający udostępnia Specyfikację Istotnych Warunków Zamówienia:</dc:title>
</cp:coreProperties>
</file>