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080" w:hanging="0"/>
        <w:jc w:val="both"/>
        <w:rPr/>
      </w:pPr>
      <w:r>
        <w:rPr>
          <w:sz w:val="24"/>
          <w:szCs w:val="24"/>
        </w:rPr>
        <w:t>Załącznik nr 6a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godnie z wynikiem procedury w trybie przetargu nieograniczonego znak: IHiT/P/…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 do pakietu nr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nr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dnia ............... roku w Warszawie 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stytutem Hematologii i Transfuzjologii w Warszawie</w:t>
      </w:r>
      <w:r>
        <w:rPr>
          <w:sz w:val="24"/>
          <w:szCs w:val="24"/>
        </w:rPr>
        <w:t xml:space="preserve">, ul. I. Gandhi 14, zarejestrowanym w Sądzie Rejonowym dla M. St. Warszawy w Warszawie XIII Wydział Gospodarczy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RS 0000119139, zwanym dalej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yrektora Instytutu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. dr hab. n. med. Krzysztofa Warzochę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świadczenie usługi polegającej na wykonaniu  testów specjalistycznych aparatury rentgenowskiej aparatury określo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Testy specjalistyczne wykonywane będą zgodnie z obowiązującymi przepisami prawa w  miejscach wskazanych przez Zamawiającego (Rozporządzenie Ministra Zdrowia z dnia 18 lutego 2011 r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posiadać ważny na czas trwania umowy dokument uprawniający go do wykonywania przedmiotu zamówienia, to jest dokument akredytacji na zgodność z normą PN-EN-ISO 17025 zawierający zapis „akredytacja na zgodność z normą 17025 w zakresie wykonywania testów specjalistycznych ( § 9 Rozporządzenia z 18 lutego 2011r.) i </w:t>
      </w:r>
      <w:r>
        <w:rPr>
          <w:bCs/>
          <w:sz w:val="24"/>
          <w:szCs w:val="24"/>
        </w:rPr>
        <w:t>wykona wszystkie   testy specjalistyczne  dla poszczególnych aparatów</w:t>
      </w:r>
      <w:r>
        <w:rPr>
          <w:sz w:val="24"/>
          <w:szCs w:val="24"/>
        </w:rPr>
        <w:t xml:space="preserve"> przy użyciu najwyższej jakości sprzętu kontrolno – pomiarowego z ważnymi kalibrac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awidłowo wykonaną usługę „testy specjalistyczne” Zamawiający uzna dostarczenie protokołów z badań o zakresie zgodnym z Rozporządzeniem Ministra Zdrowia z dnia 18 lutego 2011r. zawierających wyniki przeprowadzonych pomiarów, rezultaty obróbki matematycznej otrzymanych wyników, jednoznaczne określenie o akceptacji lub jej braku w przypadku każdego z badanych parametrów dla każdego z aparat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uje się do ponownego bezpłatnego wykonania testu w przypadku       konieczności usunięcia usterek w aparacie, stwierdzonych podczas wykonywania pomiar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ace dodatkowe np. testy specjalistyczne po istotnej naprawie</w:t>
      </w:r>
      <w:r>
        <w:rPr>
          <w:sz w:val="12"/>
          <w:szCs w:val="12"/>
        </w:rPr>
        <w:t xml:space="preserve">  </w:t>
      </w:r>
      <w:r>
        <w:rPr>
          <w:sz w:val="24"/>
          <w:szCs w:val="24"/>
        </w:rPr>
        <w:t>aparatu (wymiana lampy, generatora, systemu AEC itp. ) wykonane będą na odrębne zlecenie wraz z oddzielnie ustalonym wynagrodz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uje się do przesłania  wyników pomiarów z przeprowadzonych testów do 7 dni od daty wykonania testu na danym urządzeniu.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Niniejsza umowa zostaje zawarta na okres 12 miesięcy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sługi powinno nastąpić w terminie do 5 dni roboczych od dnia zgłoszeni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w formie pisemnej i potwierdzonej faks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uzgodnionym terminie udostęp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legające badaniu urządzenia oraz zapewni stałą obecność osoby lub osób uprawnionych do obsługi apar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gląd do dokumentacji technicznej badanych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kspozycję aparatów do testowania będzie wykonywała osoba lub osoby uprawnione do obsługi tych aparatów, z zachowaniem zasad postępowania przyjętych w placówce, zgodnie z obowiązującymi  w  niej procedurami oraz instrukcjami obsługi apar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przyjmuje do wiadomości konieczność i zobowiązanie się do wyłączenia aparatów z użytkowania na czas trwania tes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>Wykonawcy</w:t>
      </w:r>
      <w:r>
        <w:rPr>
          <w:color w:val="000000"/>
          <w:spacing w:val="-9"/>
          <w:sz w:val="24"/>
          <w:szCs w:val="24"/>
        </w:rPr>
        <w:t xml:space="preserve"> jest………telef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kontaktowy nr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 xml:space="preserve">Zamawiającego </w:t>
      </w:r>
      <w:r>
        <w:rPr>
          <w:color w:val="000000"/>
          <w:spacing w:val="-9"/>
          <w:sz w:val="24"/>
          <w:szCs w:val="24"/>
        </w:rPr>
        <w:t xml:space="preserve">jest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Dorota Rychlińska i Rafał Sitarek telefon kontaktowy nr (22) 34-96-204 (47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tanowiącą załącznik nr 1 strony ustalają wynagrodzenie w łącznej kwocie  ………….. brutto (słownie: …… i 00/100 złotych), w tym podatek od towarów i usług VAT  tj. ………. zł (słownie: …………………………..i 00/100      złotych).</w: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Cena obejmuje wszystkie koszty związane z realizacją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wystawienia faktury przez Wykonawcę są Protokoły z wykonanych testów specjalistycznych, określające stan badanych aparatów, podpisane przez uprawnione osoby ze strony Zamawiającego i Wykonawc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łatność nastąpi </w:t>
      </w:r>
      <w:r>
        <w:rPr>
          <w:sz w:val="24"/>
          <w:szCs w:val="24"/>
        </w:rPr>
        <w:t xml:space="preserve">przelewem  w 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od dnia dostarcze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ompletnej dokumentacji, Protokołów z testów i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 bankowy wpisany na fakturze przez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Za dzień zapłaty przyjmu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płatności przez </w:t>
      </w:r>
      <w:r>
        <w:rPr>
          <w:b/>
          <w:sz w:val="24"/>
          <w:szCs w:val="24"/>
        </w:rPr>
        <w:t xml:space="preserve">Zamawiającego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go w § 4 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wysokości 0,3% wartości brutto przedmiotu umowy za każdy rozpoczęty dzień opóźnienia w wykonaniu przedmiotu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przewiduje możliwość przedłużenia terminu realizacji umowy, w       przypadku  nie przewidzianej awarii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</w:rPr>
        <w:t>ZAMAWIAJĄCY                                                  WYKONAW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9:00Z</dcterms:created>
  <dc:creator>islaska</dc:creator>
  <dc:description/>
  <cp:keywords/>
  <dc:language>en-US</dc:language>
  <cp:lastModifiedBy>islaska</cp:lastModifiedBy>
  <cp:lastPrinted>2013-04-10T12:40:00Z</cp:lastPrinted>
  <dcterms:modified xsi:type="dcterms:W3CDTF">2013-04-10T10:44:00Z</dcterms:modified>
  <cp:revision>3</cp:revision>
  <dc:subject/>
  <dc:title>Załącznik nr 7</dc:title>
</cp:coreProperties>
</file>