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143022-2013 z dnia 2013-04-11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arszawa</w:t>
        <w:br/>
        <w:t>Usługa w zakresie okresowych przeglądów technicznych sprzętu i aparatury medycznej oraz laboratoryjnej oraz wykonania testów specjalistycznych aparatury rentgenowskiej stanowiącej wyposażenie oddziałów Instytutu Hematologii i...</w:t>
        <w:br/>
        <w:t xml:space="preserve">Termin składania ofert: 2013-04-24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Usługa w zakresie okresowych przeglądów technicznych sprzętu i aparatury medycznej oraz laboratoryjnej oraz wykonania testów specjalistycznych aparatury rentgenowskiej stanowiącej wyposażenie oddziałów Instytutu Hematologii i Transfuzjologii (zadania nr 1-57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50632 - 2013; data zamieszczenia: 28.06.2013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43022 - 2013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a w zakresie okresowych przeglądów technicznych sprzętu i aparatury medycznej oraz laboratoryjnej oraz wykonania testów specjalistycznych aparatury rentgenowskiej stanowiącej wyposażenie oddziałów Instytutu Hematologii i Transfuzjologii (zadania nr 1-57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Usługa w zakresie okresowych przeglądów technicznych sprzętu i aparatury medycznej oraz laboratoryjnej oraz wykonania testów specjalistycznych aparatury rentgenowskiej stanowiącej wyposażenie oddziałów Instytutu Hematologii i Transfuzjologii (zadania nr 1-57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50.42.10.00-2, 50.42.12.00-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6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 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0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K MED. SERWIS Naprawa Aparatury Medycznej Piotr Kotarbiński, ul. Zabłocińska 4 lok. 43, 01-697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1,3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8,40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8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46,00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ILIPS POLSKA Sp. z o.o., Al. Jerozolimskie 195B, 02-222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804,88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444,0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444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444,0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 xml:space="preserve">TMS Sp. z o.o., ul. Wiertnicza 84, 02-952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113,8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583,0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583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583,0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 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SERVICE S.C. P.GĘSICKI, Z. ŻURAWSKI, ul. Witoszyńskiego 2, 03-98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31,7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70,74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70,7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76,00</w:t>
      </w:r>
    </w:p>
    <w:p>
      <w:pPr>
        <w:pStyle w:val="NormalnyWeb"/>
        <w:numPr>
          <w:ilvl w:val="0"/>
          <w:numId w:val="1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0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ED Sp. z o.o., ul. Strzeleckiego 8/75, 02-776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276,4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804,40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804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804,40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A PLUS Janusz Ostatek, UL. Godebskiego 4 lok. 2, 05-075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219,51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70,10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70,1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70,10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 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CH-MED. Ryszard Konwerski, ul. Mickiewicza 10A, 05-820 Piastów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032,5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23,10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23,1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190,60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 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K MED. SERWIS Naprawa Aparatury Medycznej Piotr Kotarbiński, ul. Zabłocińska 4 lok. 43, 01-697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06,5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42,80</w:t>
      </w:r>
    </w:p>
    <w:p>
      <w:pPr>
        <w:pStyle w:val="NormalnyWeb"/>
        <w:numPr>
          <w:ilvl w:val="0"/>
          <w:numId w:val="6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42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90,40</w:t>
      </w:r>
    </w:p>
    <w:p>
      <w:pPr>
        <w:pStyle w:val="NormalnyWeb"/>
        <w:numPr>
          <w:ilvl w:val="0"/>
          <w:numId w:val="6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 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SERVICE S.C. P. GĘSICKI, Z. ŻURAWSKI, ul. Witoszyńskiego 2, 03-98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44,71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845,00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845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920,00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MERIEUX POLSKA Sp. z o.o., ul. Żeromskiego 17, 01-882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7457,7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3774,57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3774,57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3774,57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MENS Sp. z o.o., ul. Żupnicza 11, 01-46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3495,9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6568,10</w:t>
      </w:r>
    </w:p>
    <w:p>
      <w:pPr>
        <w:pStyle w:val="NormalnyWeb"/>
        <w:numPr>
          <w:ilvl w:val="0"/>
          <w:numId w:val="6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6568,1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6568,10</w:t>
      </w:r>
    </w:p>
    <w:p>
      <w:pPr>
        <w:pStyle w:val="NormalnyWeb"/>
        <w:numPr>
          <w:ilvl w:val="0"/>
          <w:numId w:val="6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TON DICKINSON POLSKA Sp. z o.o., ul. Królowej Marysieńki 90, 02-954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243,9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7184,7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7184,7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7184,70</w:t>
      </w:r>
    </w:p>
    <w:p>
      <w:pPr>
        <w:pStyle w:val="NormalnyWeb"/>
        <w:numPr>
          <w:ilvl w:val="0"/>
          <w:numId w:val="1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 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SERVICE S.C P. GĘSICKI, Z. ŻURAWSKI, ul. Witoszyńskiego 2, 03-98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032,5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88,29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88,29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509,20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 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SERVICE S.C.P. GSICKI, Z. ŻURAWSKI, ul. Witoszyńskiego 2, 03-98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845,5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444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444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444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NDROLAB Sp. z o.o., ul. Ciesielska 18, 04-65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463,41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682,64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682,6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682,64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471,5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5473,50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5473,5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664,12</w:t>
      </w:r>
    </w:p>
    <w:p>
      <w:pPr>
        <w:pStyle w:val="NormalnyWeb"/>
        <w:numPr>
          <w:ilvl w:val="0"/>
          <w:numId w:val="2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62,6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91,50</w:t>
      </w:r>
    </w:p>
    <w:p>
      <w:pPr>
        <w:pStyle w:val="NormalnyWeb"/>
        <w:numPr>
          <w:ilvl w:val="0"/>
          <w:numId w:val="4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91,5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523,96</w:t>
      </w:r>
    </w:p>
    <w:p>
      <w:pPr>
        <w:pStyle w:val="NormalnyWeb"/>
        <w:numPr>
          <w:ilvl w:val="0"/>
          <w:numId w:val="4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HEM DIAGNOSTIC PRODUCTS Sp. z o.o., Al. Słowackiego 64, 30-004 Kraków, kraj/woj. małopol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682,9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075,00</w:t>
      </w:r>
    </w:p>
    <w:p>
      <w:pPr>
        <w:pStyle w:val="NormalnyWeb"/>
        <w:numPr>
          <w:ilvl w:val="0"/>
          <w:numId w:val="5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075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075,00</w:t>
      </w:r>
    </w:p>
    <w:p>
      <w:pPr>
        <w:pStyle w:val="NormalnyWeb"/>
        <w:numPr>
          <w:ilvl w:val="0"/>
          <w:numId w:val="5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6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926,8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567,00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567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567,00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SA POLSKA Sp. z o.o., ul. Wolińska 4, 03-699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016,26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38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38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380,00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 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SERVICE S.C. P. GĘSICKI, Z. ŻURAWSKI, ul. Witoszyńskiego 2, 03-98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06,5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92,00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92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92,00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NDROLAB Sp. z o.o., ul. Ciesielska 18, 04-65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666,67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177,04</w:t>
      </w:r>
    </w:p>
    <w:p>
      <w:pPr>
        <w:pStyle w:val="NormalnyWeb"/>
        <w:numPr>
          <w:ilvl w:val="0"/>
          <w:numId w:val="6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177,0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8177,04</w:t>
      </w:r>
    </w:p>
    <w:p>
      <w:pPr>
        <w:pStyle w:val="NormalnyWeb"/>
        <w:numPr>
          <w:ilvl w:val="0"/>
          <w:numId w:val="6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MENS Sp. z o.o., ul. Żupnicza 11, 01-46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13,01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47,10</w:t>
      </w:r>
    </w:p>
    <w:p>
      <w:pPr>
        <w:pStyle w:val="NormalnyWeb"/>
        <w:numPr>
          <w:ilvl w:val="0"/>
          <w:numId w:val="5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47,1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47,10</w:t>
      </w:r>
    </w:p>
    <w:p>
      <w:pPr>
        <w:pStyle w:val="NormalnyWeb"/>
        <w:numPr>
          <w:ilvl w:val="0"/>
          <w:numId w:val="5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 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MED Grzegorz Pałkowski, ul. Zabierzowska 11, 22-400 Niepołomice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38,21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389,90</w:t>
      </w:r>
    </w:p>
    <w:p>
      <w:pPr>
        <w:pStyle w:val="NormalnyWeb"/>
        <w:numPr>
          <w:ilvl w:val="0"/>
          <w:numId w:val="7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389,9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389,90</w:t>
      </w:r>
    </w:p>
    <w:p>
      <w:pPr>
        <w:pStyle w:val="NormalnyWeb"/>
        <w:numPr>
          <w:ilvl w:val="0"/>
          <w:numId w:val="7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B Sp. z o.o., ul. Stępińska 22/30 lok. 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056,91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30,00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3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761,36</w:t>
      </w:r>
    </w:p>
    <w:p>
      <w:pPr>
        <w:pStyle w:val="NormalnyWeb"/>
        <w:numPr>
          <w:ilvl w:val="0"/>
          <w:numId w:val="4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 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AL SERVICE S.C. P. GĘSICKI, Z. ŻURAWSKI, ul. Witoszyńskiego 2, 03-983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975,61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65,18</w:t>
      </w:r>
    </w:p>
    <w:p>
      <w:pPr>
        <w:pStyle w:val="NormalnyWeb"/>
        <w:numPr>
          <w:ilvl w:val="0"/>
          <w:numId w:val="4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65,1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353,00</w:t>
      </w:r>
    </w:p>
    <w:p>
      <w:pPr>
        <w:pStyle w:val="NormalnyWeb"/>
        <w:numPr>
          <w:ilvl w:val="0"/>
          <w:numId w:val="4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5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IBA ABX Sp. z o.o., ul. Wał Miedzeszyński 598, 03-994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138,21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02,20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02,2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402,20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Swiadczenia usługi serwisu polegającej na wykonywaniu przeglądów technicznych w tym konserwacj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WA.SKA Sp. z o.o., ul. Zaczarowanej Róży 1, 05-540 Zalesie Górne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276,4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706,00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706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706,00</w:t>
      </w:r>
    </w:p>
    <w:p>
      <w:pPr>
        <w:pStyle w:val="NormalnyWeb"/>
        <w:numPr>
          <w:ilvl w:val="0"/>
          <w:numId w:val="2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 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0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CH-MED. Ryszard Konwerski, ul. Mickiewicza 10A, 05-820 Piastów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51,2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273,04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273,04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273,04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IM-POL A.M Borzymowski, E. Borzymowska-Reszka, A. Reszka Sp.J., ul. Lubomirskiego 5, 05-080 Izabelin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577,2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321,00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321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321,00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aparatury medyczn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TON DICKINSON POLSKA Sp. z o.o., ul. Królowej Marysieńki 90, 02-954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51,2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395,55</w:t>
      </w:r>
    </w:p>
    <w:p>
      <w:pPr>
        <w:pStyle w:val="NormalnyWeb"/>
        <w:numPr>
          <w:ilvl w:val="0"/>
          <w:numId w:val="4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395,5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395,55</w:t>
      </w:r>
    </w:p>
    <w:p>
      <w:pPr>
        <w:pStyle w:val="NormalnyWeb"/>
        <w:numPr>
          <w:ilvl w:val="0"/>
          <w:numId w:val="4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ERWACJA I NAPRAWA APARATURY OPTYCZNEJ BOGUMIŁ BOGUCKI, ul. Banacha 20 lok. 15, 02-097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5691,06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000,00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0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000,00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MENS Sp. z o.o., ul. Żupnicza 11, 01-460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3983,7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0380,4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0380,4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90380,40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IM-MED. POLSKA Sp. z o.o., ul. Naruszewicza 21a, 02-627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2764,23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7798,00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7798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7798,00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Świadczenia usługi serwisu polegającej na wykonywaniu przeglądów technicznych w tym konserwacji sprzętu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TINGE POLAND Sp. z o.o., ul. Lirowa 27, 02-387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2439,02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952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952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952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Usługa polegająca na wykonaniu testów specjalistycznych aparatury rentgenowskiej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9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NETIK S.A., ul. Rakowiecka 36, 02-532 Warszawa, kraj/woj. mazowiec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8130,08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610,00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61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0947,00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3022&amp;rok=2013-04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islaska</dc:creator>
  <dc:description/>
  <cp:keywords/>
  <dc:language>en-US</dc:language>
  <cp:lastModifiedBy>islaska</cp:lastModifiedBy>
  <dcterms:modified xsi:type="dcterms:W3CDTF">2013-06-28T09:52:00Z</dcterms:modified>
  <cp:revision>1</cp:revision>
  <dc:subject/>
  <dc:title>Ogłoszenie powiązane:</dc:title>
</cp:coreProperties>
</file>